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 МБУДО «ЦВР»</w:t>
            </w:r>
          </w:p>
          <w:p>
            <w:pPr>
              <w:pStyle w:val="Normal"/>
              <w:jc w:val="right"/>
              <w:rPr/>
            </w:pPr>
            <w:r>
              <w:rPr/>
              <w:t>от 30.08.2024 № 01-08/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ТВОРЧЕСКИХ ОБЪЕДИНЕНИЙ И КЛУБОВ МБУДО «ЦВ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ВЕ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4-2025 учебный год </w:t>
      </w:r>
    </w:p>
    <w:tbl>
      <w:tblPr>
        <w:tblW w:w="154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86"/>
        <w:gridCol w:w="567"/>
        <w:gridCol w:w="1417"/>
        <w:gridCol w:w="992"/>
        <w:gridCol w:w="1134"/>
        <w:gridCol w:w="1985"/>
        <w:gridCol w:w="1134"/>
        <w:gridCol w:w="1134"/>
        <w:gridCol w:w="1134"/>
        <w:gridCol w:w="1134"/>
        <w:gridCol w:w="1134"/>
        <w:gridCol w:w="1134"/>
        <w:gridCol w:w="313"/>
      </w:tblGrid>
      <w:tr>
        <w:trPr>
          <w:trHeight w:val="3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 педагога дополните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 уча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занятий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недели и время</w:t>
            </w:r>
          </w:p>
        </w:tc>
      </w:tr>
      <w:tr>
        <w:trPr>
          <w:trHeight w:val="10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а Ю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тв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Д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р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тв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7.00-17.4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8.00-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Т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бительский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тв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-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ол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о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тв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ибуллина Т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медиа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тв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А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тв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ько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 м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тв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тв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а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ачальное техническое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тв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-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а Р.М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ремя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Емелья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теа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Емелья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якова О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медиацен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Емелья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Г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патри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чумский филиал МБОУ «Матв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ле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чумский филиал МБОУ «Матв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натурал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чумский филиал МБОУ «Матв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Л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чальное техническое модел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чумский филиал МБОУ «Матв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ынюк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иди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жедр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- 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цова В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жедр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иева Л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йто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жедр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-18.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ые шаги в робототехн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жедр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-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рдынюк</w:t>
            </w:r>
            <w:r>
              <w:rPr>
                <w:sz w:val="18"/>
                <w:szCs w:val="18"/>
                <w:lang w:val="ru-RU"/>
              </w:rPr>
              <w:t xml:space="preserve">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жедр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-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ц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ки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дове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жедр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-18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еваль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жедр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ль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жедр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кова А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медиацен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жедр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асова Р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ейное 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шировский филиал 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УГАН Т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кутлумбеть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й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кутлумбеть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а Л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кутлумбеть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кутлумбеть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а И.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медиа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кутлумбеть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«</w:t>
            </w:r>
            <w:r>
              <w:rPr>
                <w:sz w:val="18"/>
                <w:szCs w:val="18"/>
                <w:highlight w:val="yellow"/>
                <w:shd w:fill="FFFF00" w:val="clear"/>
              </w:rPr>
              <w:t>Юный краев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кутлумбеть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ОУ «Созвез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кутлумбеть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 И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кутлумбеть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ина А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highlight w:val="yellow"/>
              </w:rPr>
              <w:t>Театр  моды «Яз гол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кутлумбеть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-15.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-16.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7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00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-16.30</w:t>
            </w:r>
          </w:p>
          <w:p>
            <w:pPr>
              <w:pStyle w:val="Normal"/>
              <w:shd w:fill="FFFF00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7.25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олотая иг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кутлумбеть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-15.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а Ф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кутлумбеть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а 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кутлумбеть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кутлумбеть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жаин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краев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кинский  филиал МБОУ «Матв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а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ейное 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ине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яе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грокласс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ине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Г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ине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медиа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ине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рова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евальный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ине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-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лина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Школьны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ине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hd w:fill="FFFF0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тур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кинский филиал МБОУ «Матв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ур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тикет кад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арай-Ги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н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чизны верные сы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енн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кина 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6.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на М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медиа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йто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лые но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й родной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«Литературное крае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Н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-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черт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рая карусель (тан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7.55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а 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Юн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а Л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якуповский филиал 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утдинова Л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гео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якуповский филиал 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Э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ьтура татарского на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якуповский филиал МБОУ «Сарай-Ги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хутдино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в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узелинский филиал МБОУ «Матв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пова Р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е узоры» (ИЗ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ашировская СОШ им.Героя Советского Союза А.Б.Шамка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Э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ашировская СОШ им.Героя Советского Союза А.Б.Шамка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hd w:fill="FFFF0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О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ьный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ашировская СОШ им.Героя Советского Союза А.Б.Шамка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а Ф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ашировская СОШ им.Героя Советского Союза А.Б.Шамка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фуллина Л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натур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ашировская СОШ им.Героя Советского Союза А.Б.Шамка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иров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ашировская СОШ им.Героя Советского Союза А.Б.Шамка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иев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- 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ашировская СОШ им.Героя Советского Союза А.Б.Шамка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а А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 кинемато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ашировская СОШ им.Героя Советского Союза А.Б.Шамка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медиа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ашировская СОШ им.Героя Советского Союза А.Б.Шамка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992" w:top="1048" w:footer="62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2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360"/>
    </w:pPr>
    <w:rPr>
      <w:rFonts w:ascii="Calibri" w:hAnsi="Calibri" w:cs="Calibri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8:00Z</dcterms:created>
  <dc:creator>Прасолова Е А</dc:creator>
  <dc:description/>
  <dc:language>en-US</dc:language>
  <cp:lastModifiedBy>ЦВР</cp:lastModifiedBy>
  <cp:lastPrinted>2022-10-06T10:55:00Z</cp:lastPrinted>
  <dcterms:modified xsi:type="dcterms:W3CDTF">2024-11-25T09:54:39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906D336E41EFB0B42874E0A18475_12</vt:lpwstr>
  </property>
  <property fmtid="{D5CDD505-2E9C-101B-9397-08002B2CF9AE}" pid="3" name="KSOProductBuildVer">
    <vt:lpwstr>1049-12.2.0.18911</vt:lpwstr>
  </property>
</Properties>
</file>