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/>
      </w:pPr>
      <w:r>
        <w:rPr/>
        <w:t>Муниципальное бюджетное учреждение дополнительного образования «Центр внешкольной работы» Матвеевского района Оренбургской области</w:t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СОГЛАСОВАНО </w:t>
            </w:r>
          </w:p>
          <w:p>
            <w:pPr>
              <w:pStyle w:val="Normal"/>
              <w:rPr/>
            </w:pPr>
            <w:r>
              <w:rPr/>
              <w:t xml:space="preserve">Педагогический 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токол № 1  от 30.08.2024г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риказом директора МБУДО «ЦВ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30.08.2024 № 01-08/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РАЗОВАТЕЛЬНАЯ ПРОГРАММА </w:t>
      </w:r>
    </w:p>
    <w:p>
      <w:pPr>
        <w:pStyle w:val="TextBodyIndent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бюджетного учреждения дополнительного образования «Центр внешкольной работы» Матвеевского района Оренбургской области</w:t>
      </w:r>
    </w:p>
    <w:p>
      <w:pPr>
        <w:pStyle w:val="TextBodyIndent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2024-2025 учебный год </w:t>
      </w:r>
    </w:p>
    <w:p>
      <w:pPr>
        <w:pStyle w:val="TextBodyIndent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Общие сведения об образовательном учреждении</w:t>
      </w:r>
    </w:p>
    <w:p>
      <w:pPr>
        <w:pStyle w:val="Normal"/>
        <w:ind w:left="2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.Полное наименование образовательного учреждения согласно уставу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учреждение дополнительного образования детей  «Центр внешкольной работы» Матвеевского района Оренбургской области (далее МБУДО «ЦВР»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1.2.</w:t>
      </w:r>
      <w:r>
        <w:rPr>
          <w:bCs/>
          <w:iCs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Оренбургская область, Матвеевский район с.Матвеевка, ул.Братьев Свиридовых, 46 А, пом. 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чтовый адрес: 461880, Оренбургская область,  Матвеевский район с.Матвеевка, ул. ул.Братьев Свиридовых, 46 А, пом. 4  </w:t>
      </w:r>
    </w:p>
    <w:p>
      <w:pPr>
        <w:pStyle w:val="Heading6"/>
        <w:ind w:firstLine="708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1.3.Телефон 8(35356)21350.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8"/>
          <w:szCs w:val="20"/>
          <w:lang w:val="en-US"/>
        </w:rPr>
      </w:pPr>
      <w:r>
        <w:rPr>
          <w:rFonts w:cs="Times New Roman CYR;Times New Roman" w:ascii="Times New Roman CYR;Times New Roman" w:hAnsi="Times New Roman CYR;Times New Roman"/>
          <w:sz w:val="28"/>
          <w:szCs w:val="20"/>
          <w:lang w:val="en-US"/>
        </w:rPr>
        <w:t xml:space="preserve">E-mail </w:t>
      </w:r>
      <w:hyperlink r:id="rId2">
        <w:r>
          <w:rPr>
            <w:rStyle w:val="InternetLink"/>
            <w:rFonts w:cs="Times New Roman CYR;Times New Roman" w:ascii="Times New Roman CYR;Times New Roman" w:hAnsi="Times New Roman CYR;Times New Roman"/>
            <w:color w:val="000000"/>
            <w:sz w:val="28"/>
            <w:szCs w:val="20"/>
            <w:lang w:val="en-US"/>
          </w:rPr>
          <w:t>cvr-matveevka@mail.ru</w:t>
        </w:r>
      </w:hyperlink>
      <w:r>
        <w:rPr>
          <w:rFonts w:cs="Times New Roman CYR;Times New Roman" w:ascii="Times New Roman CYR;Times New Roman" w:hAnsi="Times New Roman CYR;Times New Roman"/>
          <w:sz w:val="28"/>
          <w:szCs w:val="20"/>
          <w:lang w:val="en-US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hyperlink r:id="rId3" w:tgtFrame="_blank">
        <w:r>
          <w:rPr>
            <w:rStyle w:val="InternetLink"/>
            <w:bCs/>
            <w:iCs/>
            <w:sz w:val="28"/>
            <w:szCs w:val="28"/>
          </w:rPr>
          <w:t>https://cvr-matveevka.orbschool.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</w:rPr>
        <w:t>1.4.</w:t>
      </w:r>
      <w:r>
        <w:rPr>
          <w:sz w:val="28"/>
          <w:szCs w:val="28"/>
        </w:rPr>
        <w:t>У</w:t>
      </w:r>
      <w:r>
        <w:rPr>
          <w:bCs/>
          <w:iCs/>
          <w:sz w:val="28"/>
          <w:szCs w:val="28"/>
        </w:rPr>
        <w:t xml:space="preserve">чредитель: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е образование Матвеевский  район. Функции и полномочия учредителя Учреждения от имени муниципального образования Матвеевский район исполняет отдел  образования администрации муниципального образования Матвеевский 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Устав МБУДО «ЦВР»  утвержден Постановлением администрации муниципального образования Матвеевский район 19.01.2022г.№ 43-п  (далее Уста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Свидетельство о постановке на учет российской организации в налоговом органе по месту ее нахождения  56 №  00305202   25 августа 1999 года, ИНН 56340024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Свидетельство о внесении записи в Единый государственный реестр юридических лиц,  государственный регистрационный номер1025600508900, Межрайонная инспекция Федеральной налоговой службы №10 по Оренбургской област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Регистрационный номер лицензии № 56-159. Дата предоставления лицензии: 25.02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Директор учреждения – Мастерова Вера Константиновна.</w:t>
      </w:r>
      <w:r>
        <w:br w:type="page"/>
      </w:r>
    </w:p>
    <w:p>
      <w:pPr>
        <w:pStyle w:val="TextBodyIndent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2. Пояснительная записка</w:t>
      </w:r>
    </w:p>
    <w:p>
      <w:pPr>
        <w:pStyle w:val="TextBodyIndent"/>
        <w:spacing w:lineRule="auto" w:line="240"/>
        <w:ind w:firstLine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spacing w:lineRule="auto" w:line="240"/>
        <w:ind w:firstLine="420"/>
        <w:rPr>
          <w:b/>
          <w:b/>
          <w:szCs w:val="20"/>
        </w:rPr>
      </w:pPr>
      <w:r>
        <w:rPr>
          <w:b/>
          <w:szCs w:val="20"/>
        </w:rPr>
        <w:t xml:space="preserve">2.1. Общие положения. </w:t>
      </w:r>
    </w:p>
    <w:p>
      <w:pPr>
        <w:pStyle w:val="TextBodyIndent"/>
        <w:spacing w:lineRule="auto" w:line="240"/>
        <w:ind w:firstLine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2"/>
        <w:ind w:left="-142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ая программа МБУДО «ЦВР»  является организационно-нормативным документом, определяющим через содержание, объем,  образовательные технологии условия реализации образовательного процесса и содержание текущей деятельности педагогического коллектива учреждения и  разработана в соответствии с нормативно-правовыми документами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м Законом «Об образовании в Российской Федерации» (№ 273-ФЗ от 29 декабря 2012 г.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циональным проектом «Образование» (утвержден президиумом Совета при Президенте РФ по стратегическому развитию и национальным проектам от 03.09.2018 г. протокол № 10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-142" w:firstLine="426"/>
        <w:jc w:val="both"/>
        <w:rPr>
          <w:sz w:val="28"/>
        </w:rPr>
      </w:pPr>
      <w:r>
        <w:rPr>
          <w:sz w:val="28"/>
        </w:rPr>
        <w:t>Федеральным проектом «Успех каждого ребенка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-142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льным проектом «Патриотическое воспитание» Национального проекта «Образование» (утвержден президиумом Совета при Президенте РФ по стратегическому развитию и национальным проектам от 03.09.2018 г. протокол № 10)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цепцией развития дополнительного образования детей до 2030 года (утверждена распоряжением Правительства РФ от 31.03.2022 г. № 678-р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ратегией развития воспитания в РФ на период до 2025 года (распоряжение Правительства РФ от 29 мая 2015 г. № 996-р);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казом Министерства просвещения РФ «Об утверждении Целевой модели развития региональных систем дополнительного образования детей» (от 03.09.2019 г. № 467)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993" w:leader="none"/>
        </w:tabs>
        <w:ind w:left="-142" w:firstLine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казом Министерства просвещения РФ «Об утверждении </w:t>
      </w:r>
      <w:r>
        <w:fldChar w:fldCharType="begin"/>
      </w:r>
      <w:r>
        <w:rPr>
          <w:rStyle w:val="InternetLink"/>
          <w:sz w:val="28"/>
          <w:szCs w:val="24"/>
          <w:rFonts w:cs="Times New Roman" w:ascii="Times New Roman" w:hAnsi="Times New Roman"/>
        </w:rPr>
        <w:instrText xml:space="preserve"> HYPERLINK "https://docs.cntd.ru/document/351746582" \l "6560IO"</w:instrTex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4"/>
        </w:rPr>
        <w:t>Порядка организации и осуществления образовательной деятельности по дополнительным общеобразовательным программам</w:t>
      </w:r>
      <w:r>
        <w:rPr>
          <w:rStyle w:val="InternetLink"/>
          <w:sz w:val="28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4"/>
        </w:rPr>
        <w:t>» (от 27.07.2022 г. № 629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Правительства Оренбургской области «О реализации мероприятий по внедрению целевой модели развития системы дополнительного образования детей Оренбургской области» (от 04.07.2019 г. № 485 - пп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от 28.09.2020 г. № 28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ением Главного государственного санитарного врача РФ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от 28.01.2021 г. № 2)(разд.VI. «Гигиенические нормативы по устройству, содержанию и режиму работы организаций воспитания и обучения, отдыха и оздоровления детей и молодежи»)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исьмом Министерства просвещения России от 31.01.2022 г. № ДГ-245/06 «О направлении методических рекомендаций (вместе с «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й концепции одаренности. Министерство образования РФ, Федеральная целевая программа «Одаренные дети», 2003 г.;</w:t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20" w:leader="none"/>
          <w:tab w:val="left" w:pos="993" w:leader="none"/>
          <w:tab w:val="left" w:pos="1418" w:leader="none"/>
        </w:tabs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ставом муниципального бюджетного учреждения дополнительного образования «Центр внешкольной работы» Матвеевского района Оренбургской области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Образовательная программа МБУДО «ЦВР»   направлена на развитие личности ребенка, его познавательных и созидательных способностей, удовлетворении интересов позитивного типа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 xml:space="preserve">Образовательная программа краткосрочная, составляется на один учебный год, что позволяет гибко реагировать на изменения в социуме, современной образовательной ситуации, муниципальных, региональных и федеральных нормативно-законодательных документах, регламентирующих деятельность учреждения. 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  <w:t>2.2. Концепция образовательной программы.</w:t>
      </w:r>
    </w:p>
    <w:p>
      <w:pPr>
        <w:pStyle w:val="Normal"/>
        <w:ind w:firstLine="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Основные принц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доступ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личностно-ориентированный характер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нцип достигнутого результа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нцип природосообраз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нцип культуросообраз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нцип интеграции содержания общего и дополните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ариативность направлений дополнительных общеобразовательных программ и педагогических технолог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0"/>
        </w:rPr>
        <w:t xml:space="preserve">- </w:t>
      </w:r>
      <w:r>
        <w:rPr>
          <w:sz w:val="28"/>
        </w:rPr>
        <w:t>освоение передового педагогического опыта, в т.ч. идей педагогики сотрудничества и общей заботы, инновационных педагогических технологий и мет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>Удовлетворение основных потребностей ребен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потребность к обучению, к получению знаний – одна из уникальных потребностей человека реализуется в процессе освоения дополнительных общеобразовательных (общеразвивающих) програм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потребность в саморазвитии реализуется через освоение знаний о человеческой личности вообще и о самом себе как личности, индивидуу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потребность приобщения к общечеловеческим ценностям обеспечивается через формирование уважения к своему «я», уважения к правам и возможностям других, а также через осознание радости узнавания и познания; включение обучающихся в процесс освоения достижений современной мировой науки и культуры; приобщение их к духовной жизни своего народа.</w:t>
      </w:r>
    </w:p>
    <w:p>
      <w:pPr>
        <w:pStyle w:val="Normal"/>
        <w:ind w:firstLine="360"/>
        <w:jc w:val="both"/>
        <w:rPr>
          <w:i/>
          <w:i/>
          <w:sz w:val="28"/>
          <w:szCs w:val="20"/>
          <w:u w:val="single"/>
        </w:rPr>
      </w:pPr>
      <w:r>
        <w:rPr>
          <w:i/>
          <w:sz w:val="28"/>
          <w:u w:val="single"/>
        </w:rPr>
        <w:t xml:space="preserve"> </w:t>
      </w:r>
      <w:r>
        <w:rPr>
          <w:i/>
          <w:sz w:val="28"/>
          <w:u w:val="single"/>
        </w:rPr>
        <w:t>Основные содержательные характеристики образовательного процесс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u w:val="single"/>
        </w:rPr>
        <w:t>Гибкость</w:t>
      </w:r>
      <w:r>
        <w:rPr>
          <w:sz w:val="28"/>
        </w:rPr>
        <w:t xml:space="preserve"> содержания обеспечивается тем, что учреждение дополнительного образования традиционно не связано со стандартами единого базисного плана, поэтому может быстро менять частные (рабочие) общеобразовательные программы с учетом социального запроса и возможностей самого учреждения, а также возможностью такой организации учебного процесса, которая позволяет не привязывать образовательный процесс к ограниченному пространственно-временному стандарту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u w:val="single"/>
        </w:rPr>
        <w:t>Толерантность</w:t>
      </w:r>
      <w:r>
        <w:rPr>
          <w:sz w:val="28"/>
        </w:rPr>
        <w:t xml:space="preserve"> большинства учебных программ выражается в целенаправленном развитии самоуважения («я – могу!»), уважения к другим людям и бережного отношения к окружающей среде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u w:val="single"/>
        </w:rPr>
        <w:t>Непрерывность</w:t>
      </w:r>
      <w:r>
        <w:rPr>
          <w:sz w:val="28"/>
        </w:rPr>
        <w:t xml:space="preserve"> предполагает свободный переход учащихся к той или иной деятельности, выбор уровня освоения знаний; организацию (выбор) индивидуального образовательного маршрута каждого ребенка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u w:val="single"/>
        </w:rPr>
        <w:t>Целесообразность</w:t>
      </w:r>
      <w:r>
        <w:rPr>
          <w:sz w:val="28"/>
        </w:rPr>
        <w:t xml:space="preserve"> содержания образовательного процесса выражается в его релевантности, сбалансированности и личностной ориентированности.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3.  Цель и задачи образовате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Целью образовательной программы является создание социально-педагогических условий для формирования элементарных, базовых и специальных компетенций у учащихся путем активного освоения содержания рабочих дополнительных общеобразовательных программ различной направленности и предоставления каждому ребенку с учетом его способностей и интересов возможности самореализации в процессе познавательной и творческой деятельности (освоение нового содержания образования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Задачи образовательной програм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формирование у ребенка целостной картины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развитие мотивации к обучению и самообраз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развитие креативности, целенаправленное формирование творческого мышления (научного, художественного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профессиональная ориентация через овладение ребенком устойчивой  грамотностью по различным академическим дисциплинам и овладение специальной (допрофессиональной) грамот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формирование навыков и умений самостоятельной учебно-исследовательской и научно-исследователь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расширение социокультурного пространства для более успешной самореализации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формирование активно-бережного отношения к природе, другим людям через  положительный эмоциональный и социальный опы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формирование стремления к здоровому образу жизни, навыков ЗОЖ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формирование патриотизма, любви к роди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sz w:val="28"/>
        </w:rPr>
        <w:t>развитие различных видов одаренности.</w:t>
      </w:r>
    </w:p>
    <w:p>
      <w:pPr>
        <w:pStyle w:val="Normal"/>
        <w:ind w:left="360" w:hanging="0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4. Дидактические структуры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видам деятельности в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 xml:space="preserve">»  </w:t>
      </w:r>
      <w:r>
        <w:rPr>
          <w:sz w:val="28"/>
        </w:rPr>
        <w:t xml:space="preserve"> реализуются дополнительные общеобразовательные общеразвивающие программы художественной, социально-педагогической, естественнонаучной,  технической и физкультурно-спортивной направленностей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>Различные направленности и уровни обучения</w:t>
      </w:r>
      <w:r>
        <w:rPr>
          <w:b/>
          <w:sz w:val="28"/>
        </w:rPr>
        <w:t xml:space="preserve"> </w:t>
      </w:r>
      <w:r>
        <w:rPr>
          <w:bCs/>
          <w:sz w:val="28"/>
        </w:rPr>
        <w:t>позволяют ребенку в процессе реализации дополнительной общеобразовательной программы того или иного объединения центра реализовать себя в данной области деятельности получая знания, умения и навыки в этой области, развивая когнитивные навыки и умения, получая опыт общественно-полезной и творческой деятельности и опыт эмоционально-ценностных отношений, адекватных возрастным характеристикам ребенка.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bCs/>
          <w:sz w:val="28"/>
        </w:rPr>
        <w:t>Взаимодействие и совместимость учебных программ по видам и срокам</w:t>
      </w:r>
      <w:r>
        <w:rPr>
          <w:sz w:val="28"/>
        </w:rPr>
        <w:t xml:space="preserve"> обеспечивается системной организацией деятельности по дополнительным образовательным программам учебных объединений центра той или иной направленности, что позволяет более полно реализовать цели и задачи учебно-воспитательного процесса. Образовательная деятельность осуществляется в соответствии с учебным планом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>»</w:t>
      </w:r>
      <w:r>
        <w:rPr>
          <w:sz w:val="28"/>
        </w:rPr>
        <w:t xml:space="preserve">, учебными планами дополнительных общеобразовательных программ, календарным учебным графиком. </w:t>
      </w:r>
      <w:r>
        <w:rPr>
          <w:sz w:val="28"/>
          <w:szCs w:val="20"/>
        </w:rPr>
        <w:t xml:space="preserve">Учащиеся имеют возможность в соответствии со своими способностями, интересами, психофизическими возрастными способностями осваивать последовательно или одновременно дополнительные общеобразовательные программы разного уровня и направленности, выстраивая индивидуальный образовательный маршрут в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 xml:space="preserve">» </w:t>
      </w:r>
      <w:r>
        <w:rPr>
          <w:sz w:val="28"/>
          <w:szCs w:val="20"/>
        </w:rPr>
        <w:t>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5. Уровни обучения и планируемые результ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арадигма современного дополнительного образования заставляет уделять значительное внимание уровням образовательного процесса в каждом отдельном образовательном учрежд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Три ступени, или три уровня обучения учащихся в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 xml:space="preserve">»  </w:t>
      </w:r>
      <w:r>
        <w:rPr>
          <w:sz w:val="28"/>
        </w:rPr>
        <w:t xml:space="preserve"> определяются уровнем индивидуального развития ребенка, который и характеризует способность решать проблемы различной сложности на полученной ребенком познавательной основе, его интеграцию в социум, его стремление к самореал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ируя и выстраивая уровни обучения в нашем учреждении, мы создаем модели учащихся, освоивших тот или иной уровень обучения как идеальный образ, к которому необходимо стремить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 другой стороны, любая модель, какой бы идеальной она ни была –это матрица, которая применяется для обозначения </w:t>
      </w:r>
      <w:r>
        <w:rPr>
          <w:b/>
          <w:i/>
          <w:sz w:val="28"/>
        </w:rPr>
        <w:t>планируемых результатов образовательного процесса.</w:t>
      </w:r>
      <w:r>
        <w:rPr>
          <w:sz w:val="28"/>
        </w:rPr>
        <w:t xml:space="preserve"> При создании моделей обучающихся разных уровней учитывают парамет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«вектор» цели и задачи образовательного процес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этапы развития интересов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этапы формирования мастерства (усвоение опыт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характер деятельности обучающих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этапы развития социального опы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озрастной подход в образовательном процессе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растной подход учитывает и использует закономерности развития личности ребенка во всей полноте: психофизиологические, физические, социальные. Критериями развития личности ребенка являются новообразования: новый тип строения личности (ее деятельность, психические и социальные  изменения, отношения к среде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</w:rPr>
        <w:t>1-й уровень обучения  предусматривает устойчивое овладение детьми  элементарной компонентной грамотностью. На этом уровне происходит развитие любознательности как основы мотивации  к обучению, развитие эмоциональной сферы, через которую и происходит в основном познание окружающего мира и самого себя, развитие творческого воображения, художественных способностей, развитие навыков общения с другими детьми и взрослыми (через коллективную работу). Учащиеся познают радость первых, пусть крошечных, открытий, радость творческой самостоятельной работы. На 1-м уровне образовательный процесс осуществляется в доступных формах и может обеспечить широкий охват учащихся, дает возможность многим попробовать себя во многом. Работа ведется в группах через реализацию дополнительных общеобразовательных программ ознакомительного (стартового) уровн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Модель обучающегося (выпускника) 1-го уровня обучения  (репродуктивный уровень) предполага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овладение элементарной компонентной грамот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умение действовать по известному алгоритму в стандартной ситуации с применением полученных знаний, уме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проявление интереса к дальнейшему обуч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участие (совместно с педагогом) в решении простейших социально-значимы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умение включаться в коллективную деятельность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2-й уровень обучения предусматривает овладение функциональной грамотностью. Получение знаний в различных сферах человеческой деятельности (о родной природе, о самом себе – человеке, о достижениях современной науки, о родном языке, различных видах искусства, в том числе</w:t>
      </w:r>
      <w:r>
        <w:rPr>
          <w:color w:val="FF0000"/>
          <w:sz w:val="28"/>
        </w:rPr>
        <w:t xml:space="preserve"> </w:t>
      </w:r>
      <w:r>
        <w:rPr>
          <w:sz w:val="28"/>
        </w:rPr>
        <w:t>народного) способствует формированию любви и уважения к природе, родной земле, другим людям и интереса к достижениям науки и культуры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озникает потребность определить свою «роль» в окружающем мире, формируются навыки саморегуляции, аналитического и критического мышления. Происходит выявление и развитие выявленных склонностей и интересов до устойчивого уровня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Создается органичное сочетание обучения и творческой деятельности учащихся, подготовка к профессиональной ориентации и самоопределению.</w:t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рма работы – групповая, в микрогруппах реализуются дополнительные общеобразовательные программы базового уровн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одель обучающегося (выпускника) 2-го уровня обучения  (эвристический уровень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учающийся должен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ладеть функциональной грамотностью в определенной области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меть навыки самостоятельного  получения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ладеть умением планировать свою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именять стандартные знания, умения и навыки в нестандартны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ладеть навыками поиска рациональных путей при решении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меть переносить, синтезировать и анализировать зн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владеть навыками оценки результатов свое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иметь высокую содержательную мотивацию к обуче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активно участвовать во всех видах коллектив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частвовать в творческих соревнованиях (научных и художественных) городского и краевого уровней, слетах, смотрах, профильных лагерях в соответствии со своими наклонностями и потребност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-й уровень  обучения предусматривает  достижение определенной компетентности в той или иной сфере деятельности (профориентация), самосовершенствование учащихся, развитие качеств, необходимых для адаптации во взрослой жизни (коммуникативность, высокая мотивация к обучению, стремление к самореализации).</w:t>
      </w:r>
      <w:r>
        <w:rPr>
          <w:iCs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iCs/>
          <w:sz w:val="28"/>
        </w:rPr>
      </w:pPr>
      <w:r>
        <w:rPr>
          <w:iCs/>
          <w:sz w:val="28"/>
        </w:rPr>
        <w:t>Работа осуществляется в группах, микрогруппах, индивидуально; реализуются дополнительные общеобразовательные программы углубленного (продвинутого) уров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Модель выпускника 3-го уровня обучения (креативный уровень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йся долж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- владеть умениями и навыками  самостоятельной творческой, в том числе научной, работы;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 обладать способностью самостоятельно формулировать проблему, задачу творческого поиска и находить пути ее реш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уметь адекватно оценивать окружающую среду и свою роль в социум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стремиться к саморазвитию, самосовершенствованию, самообраз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ориентироваться на здоровый образ жи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уметь прогнозировать последствия своей деятельности для себя и окружающего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ценить интересы коллектива, общества, своей страны, план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уметь отстаивать свои права и убеждения, уважать мнения и права других людей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-   активно участвовать в КТД  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 xml:space="preserve">»  </w:t>
      </w:r>
      <w:r>
        <w:rPr>
          <w:sz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  <w:szCs w:val="20"/>
        </w:rPr>
      </w:pPr>
      <w:r>
        <w:rPr>
          <w:sz w:val="28"/>
        </w:rPr>
        <w:t>участвовать в различных краевых, российских, международных, творческих конкурсах (интеллектуальных, экологических, художественных).</w:t>
      </w:r>
    </w:p>
    <w:p>
      <w:pPr>
        <w:pStyle w:val="Normal"/>
        <w:ind w:firstLine="540"/>
        <w:rPr>
          <w:b/>
          <w:b/>
          <w:color w:val="000000"/>
          <w:sz w:val="28"/>
        </w:rPr>
      </w:pPr>
      <w:r>
        <w:rPr>
          <w:sz w:val="28"/>
        </w:rPr>
        <w:t xml:space="preserve">В каждой дополнительной общеобразовательной программе учебных объединений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 xml:space="preserve">»  </w:t>
      </w:r>
      <w:r>
        <w:rPr>
          <w:sz w:val="28"/>
        </w:rPr>
        <w:t xml:space="preserve"> прописаны конкретные ожидаемые результаты реализации программы в зависимости от уровня данной программы (стартовый; базовый или продвинутый)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Организационные основы реализации образовательно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3.1.Календарный учебный график на 2024-2025 учебный год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МБУДО «Центр внешкольной работы» продолжается - с 1 сентября по 31 мая. С 1 по 14 сентября осуществляется набор и комплектование групп 1 года обучения, дополнительный набор в группы 2 и следующих годов обучения согласно образовательным программам, проводятся презентации объединений дополнительного образования с целью ознакомления социума с предоставляемыми услугами дополнительного образования детей. Непосредственно образовательная деятельность начинается 16 сентября и завершается 31 мая, что составляет 36 учебных недель в год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Занятия регламентируются расписанием, утверждённым директором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ъединениях занятия проводятся по группам и подгруппам. 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Группы учащихся формируются по годам обучения. Реализация программ осуществляется в одновозрастных и в разновозрастных объединениях детей.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му курсу разработаны календарные учебные графики. 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- 36 часов – при занятиях по 1 часу 1 раз в неделю;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- 72 часа - при занятиях по 1 часу 2 раза в неделю или 2 час 1 раз в неделю;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- 144 часа - при занятиях по 2 часа 2 раза в неделю;</w:t>
      </w:r>
    </w:p>
    <w:p>
      <w:pPr>
        <w:pStyle w:val="Normal"/>
        <w:shd w:fill="FFFFFF" w:val="clear"/>
        <w:spacing w:lineRule="atLeast" w:line="210"/>
        <w:jc w:val="both"/>
        <w:rPr>
          <w:sz w:val="28"/>
          <w:szCs w:val="28"/>
        </w:rPr>
      </w:pPr>
      <w:r>
        <w:rPr>
          <w:sz w:val="28"/>
          <w:szCs w:val="28"/>
        </w:rPr>
        <w:t>- 216 часов - при занятиях по 2 часа 3 раза в недел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tabs>
          <w:tab w:val="clear" w:pos="708"/>
          <w:tab w:val="left" w:pos="870" w:leader="none"/>
        </w:tabs>
        <w:spacing w:lineRule="auto" w:line="240"/>
        <w:ind w:left="162" w:hanging="0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bCs w:val="false"/>
          <w:sz w:val="28"/>
          <w:szCs w:val="28"/>
          <w:lang w:bidi="ar-SA"/>
        </w:rPr>
        <w:t>3.2. Формы проведения текущего контроля и промежуточной аттестации</w:t>
      </w:r>
      <w:r>
        <w:rPr>
          <w:b w:val="false"/>
          <w:bCs w:val="false"/>
          <w:sz w:val="28"/>
          <w:szCs w:val="28"/>
          <w:lang w:bidi="ar-SA"/>
        </w:rPr>
        <w:t>:</w:t>
      </w:r>
    </w:p>
    <w:p>
      <w:pPr>
        <w:pStyle w:val="Style18"/>
        <w:widowControl w:val="false"/>
        <w:autoSpaceDE w:val="false"/>
        <w:spacing w:lineRule="exact" w:line="274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1Текущий контроль успеваемости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704" w:leader="none"/>
        </w:tabs>
        <w:autoSpaceDE w:val="false"/>
        <w:spacing w:lineRule="auto" w:line="240" w:before="0" w:after="0"/>
        <w:ind w:left="162" w:right="10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 текущего контроля и его периодичность определяет педагог с учетом контингента обучающихся, уровня их обученности, содержания учебного материала, определенного дополнительной общеобразовательной программой, используемых им образовательных технологи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</w:t>
      </w:r>
    </w:p>
    <w:p>
      <w:pPr>
        <w:pStyle w:val="Style18"/>
        <w:widowControl w:val="false"/>
        <w:numPr>
          <w:ilvl w:val="2"/>
          <w:numId w:val="5"/>
        </w:numPr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240" w:before="0" w:after="0"/>
        <w:ind w:left="762" w:hanging="6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может проводиться в следующ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:</w:t>
      </w:r>
    </w:p>
    <w:p>
      <w:pPr>
        <w:pStyle w:val="TextBody"/>
        <w:ind w:left="222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работы, самостоятельные работы; выставочный просмотр, выставки, контрольные срезы; тестирование; концертное прослушивание; защита творческих работ, проектов;  конференция; фестиваль, олимпиада, соревнование; турнир, сдача нормативов и т.д.</w:t>
      </w:r>
    </w:p>
    <w:p>
      <w:pPr>
        <w:pStyle w:val="WWHeading1"/>
        <w:tabs>
          <w:tab w:val="clear" w:pos="708"/>
          <w:tab w:val="left" w:pos="1231" w:leader="none"/>
        </w:tabs>
        <w:spacing w:before="3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Промежуточная аттест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учащихся проводится в следующих формах: 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направленность- защита портфолио, концерт, творческая выставка, защита творческих работ и проектов, творческая мастерская, показ постановки, выступление школьного театра моды, контрольные срезы, тестирование, опрос, зачет;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ая направленность - отчетная выставка, защита творческих проектов, тестирование, контрольные срезы, опрос, зачет;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тественнонаучная направленность-защита  исследовательских проектов и работ, тестирование, контрольные срезы, тестирование, опрос, зачет;  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педагогическая направленность -  ролевая игра, соревнование, турнир, защита  проектов, тестирование, контрольные срезы, опрос, зачет;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зкультурно-спортивная направленность- сдача нормативов, тестирование; </w:t>
      </w:r>
    </w:p>
    <w:p>
      <w:pPr>
        <w:pStyle w:val="TextBody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-туристско-краеведческая направленность- защита поисково-исследовательских, туристско-краеведческих, историко-краеведческих, литературно-краеведческих, музейных   проектов, тестирование, контрольные срезы, опрос, зачет.</w:t>
      </w:r>
    </w:p>
    <w:p>
      <w:pPr>
        <w:pStyle w:val="Style18"/>
        <w:widowControl w:val="false"/>
        <w:tabs>
          <w:tab w:val="clear" w:pos="708"/>
          <w:tab w:val="left" w:pos="76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проводится один раз в год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е-мае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2"/>
          <w:numId w:val="3"/>
        </w:numPr>
        <w:tabs>
          <w:tab w:val="clear" w:pos="708"/>
          <w:tab w:val="left" w:pos="790" w:leader="none"/>
        </w:tabs>
        <w:spacing w:lineRule="auto" w:line="240"/>
        <w:ind w:left="882" w:right="558" w:hanging="720"/>
        <w:rPr/>
      </w:pPr>
      <w:r>
        <w:rPr>
          <w:rFonts w:eastAsia="Calibri"/>
          <w:bCs w:val="false"/>
          <w:sz w:val="28"/>
          <w:szCs w:val="28"/>
          <w:lang w:eastAsia="en-US" w:bidi="ar-SA"/>
        </w:rPr>
        <w:t>Критерии результативности подведения итогов промежуточной аттестации учащихся</w:t>
      </w:r>
      <w:r>
        <w:rPr/>
        <w:t>.</w:t>
      </w:r>
    </w:p>
    <w:p>
      <w:pPr>
        <w:pStyle w:val="Style18"/>
        <w:widowControl w:val="false"/>
        <w:numPr>
          <w:ilvl w:val="1"/>
          <w:numId w:val="12"/>
        </w:numPr>
        <w:tabs>
          <w:tab w:val="clear" w:pos="708"/>
          <w:tab w:val="left" w:pos="360" w:leader="none"/>
          <w:tab w:val="left" w:pos="1290" w:leader="none"/>
        </w:tabs>
        <w:autoSpaceDE w:val="false"/>
        <w:spacing w:lineRule="exact" w:line="274" w:before="1" w:after="0"/>
        <w:ind w:left="1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уровня теоретическ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:</w:t>
      </w:r>
    </w:p>
    <w:p>
      <w:pPr>
        <w:pStyle w:val="TextBody"/>
        <w:ind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– учащийся освоил практически весь объём знаний, предусмотренных программой за конкретный период; специальные термины употребляет осознанно и в полном соответствии с их содержанием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386" w:leader="none"/>
          <w:tab w:val="left" w:pos="2579" w:leader="none"/>
        </w:tabs>
        <w:autoSpaceDE w:val="false"/>
        <w:spacing w:lineRule="auto" w:line="240" w:before="0" w:after="0"/>
        <w:ind w:left="162" w:right="1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ый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  <w:tab/>
        <w:t>средний уровень –  учащегося объём усвоенных знаний составляет 70-50%; сочетает специальную терминологию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овой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452" w:leader="none"/>
          <w:tab w:val="left" w:pos="453" w:leader="none"/>
          <w:tab w:val="left" w:pos="1665" w:leader="none"/>
          <w:tab w:val="left" w:pos="2752" w:leader="none"/>
          <w:tab w:val="left" w:pos="3083" w:leader="none"/>
          <w:tab w:val="left" w:pos="4721" w:leader="none"/>
          <w:tab w:val="left" w:pos="5740" w:leader="none"/>
          <w:tab w:val="left" w:pos="6551" w:leader="none"/>
          <w:tab w:val="left" w:pos="7143" w:leader="none"/>
          <w:tab w:val="left" w:pos="7795" w:leader="none"/>
          <w:tab w:val="left" w:pos="8743" w:leader="none"/>
        </w:tabs>
        <w:autoSpaceDE w:val="false"/>
        <w:spacing w:lineRule="auto" w:line="240" w:before="0" w:after="0"/>
        <w:ind w:left="162" w:right="1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</w:t>
        <w:tab/>
        <w:t>уровень</w:t>
        <w:tab/>
        <w:t>–</w:t>
        <w:tab/>
        <w:t>учащийся</w:t>
        <w:tab/>
        <w:t>овладел</w:t>
        <w:tab/>
        <w:t>менее</w:t>
        <w:tab/>
        <w:t>чем</w:t>
        <w:tab/>
        <w:t>50%</w:t>
        <w:tab/>
        <w:t>объёма</w:t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z w:val="28"/>
          <w:szCs w:val="28"/>
        </w:rPr>
        <w:t>предусмотренных программой, как правило, избегает употреблять специальные термины. Критерии оценки уровня практиче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: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376" w:leader="none"/>
        </w:tabs>
        <w:autoSpaceDE w:val="false"/>
        <w:spacing w:lineRule="auto" w:line="240" w:before="0" w:after="0"/>
        <w:ind w:left="118" w:right="1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– учащийся овладел на 100-80% умениями и навыками, предусмотренными программой за конкретный период; работает с оборудованием самостоятельно, не испытывает особых трудностей; выполняет практические задания с элемента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319" w:leader="none"/>
        </w:tabs>
        <w:autoSpaceDE w:val="false"/>
        <w:spacing w:lineRule="auto" w:line="240" w:before="0" w:after="0"/>
        <w:ind w:left="118" w:right="1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ый или средний уровень – у учащегося объём усвоенных умений и навыков составляет 70-50%; работает с оборудованием с помощью педагога; в основном, выполняет задания на основ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ца;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162" w:right="1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обучающийся овладел менее чем 50%, предусмотренных умений и навыков, испытывает серьёзные затруднения при работе с оборудованием, в состоянии выполнять лишь простейшие практические зада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WWHeading1"/>
        <w:numPr>
          <w:ilvl w:val="1"/>
          <w:numId w:val="12"/>
        </w:numPr>
        <w:tabs>
          <w:tab w:val="clear" w:pos="708"/>
          <w:tab w:val="left" w:pos="360" w:leader="none"/>
          <w:tab w:val="left" w:pos="1290" w:leader="none"/>
        </w:tabs>
        <w:spacing w:before="3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раметры подведения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тогов:</w:t>
      </w:r>
    </w:p>
    <w:p>
      <w:pPr>
        <w:pStyle w:val="Style18"/>
        <w:widowControl w:val="false"/>
        <w:numPr>
          <w:ilvl w:val="2"/>
          <w:numId w:val="11"/>
        </w:numPr>
        <w:tabs>
          <w:tab w:val="clear" w:pos="708"/>
          <w:tab w:val="left" w:pos="360" w:leader="none"/>
          <w:tab w:val="left" w:pos="762" w:leader="none"/>
        </w:tabs>
        <w:autoSpaceDE w:val="false"/>
        <w:spacing w:lineRule="exact" w:line="274" w:before="0" w:after="0"/>
        <w:ind w:left="1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учащихся анализируются по следующи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м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(%), полностью освоивших программу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щихся (%), освоивших программу на оптимально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выполнения учащимися программы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31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рре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.</w:t>
      </w:r>
    </w:p>
    <w:p>
      <w:pPr>
        <w:pStyle w:val="Style18"/>
        <w:widowControl w:val="false"/>
        <w:numPr>
          <w:ilvl w:val="2"/>
          <w:numId w:val="11"/>
        </w:numPr>
        <w:tabs>
          <w:tab w:val="clear" w:pos="708"/>
          <w:tab w:val="left" w:pos="360" w:leader="none"/>
          <w:tab w:val="left" w:pos="1038" w:leader="none"/>
        </w:tabs>
        <w:autoSpaceDE w:val="false"/>
        <w:spacing w:lineRule="auto" w:line="240" w:before="1" w:after="0"/>
        <w:ind w:left="162" w:right="10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ия аттестации в творческих объединениях Учреждения обобщаются в аналитической справке и выносятся на обсуждение на педагогический или методиче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.</w:t>
      </w:r>
    </w:p>
    <w:p>
      <w:pPr>
        <w:pStyle w:val="Style18"/>
        <w:widowControl w:val="false"/>
        <w:numPr>
          <w:ilvl w:val="2"/>
          <w:numId w:val="11"/>
        </w:numPr>
        <w:tabs>
          <w:tab w:val="clear" w:pos="708"/>
          <w:tab w:val="left" w:pos="360" w:leader="none"/>
          <w:tab w:val="left" w:pos="762" w:leader="none"/>
        </w:tabs>
        <w:autoSpaceDE w:val="false"/>
        <w:spacing w:lineRule="auto" w:line="240" w:before="0" w:after="0"/>
        <w:ind w:left="162" w:right="1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налитический отчет по итогам учебного года и используются в публичном отчете директора учреждения, родительской общественностью и социальны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н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аттестации производится мониторин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b/>
          <w:sz w:val="28"/>
          <w:szCs w:val="28"/>
        </w:rPr>
        <w:t>3.3. Режим работы учреждения</w:t>
      </w:r>
      <w:r>
        <w:rPr>
          <w:sz w:val="28"/>
          <w:szCs w:val="28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>
          <w:trHeight w:val="3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ов 30 минут.</w:t>
            </w:r>
          </w:p>
        </w:tc>
      </w:tr>
      <w:tr>
        <w:trPr>
          <w:trHeight w:val="4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час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й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 с перерывом 10 мин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учебного года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недель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занятий в группах 5-7 лет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минут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условиях электронного обучения  для учащихся 1 -2 классов время занятий составляет - 20 мин, 3-4 классов- 25 мин, 30 минут - для учащихся среднего и старшего школьного возраста.    Во время онлайн-занятия проводится динамическая пауза, гимнастика для глаз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 в МБУДО «ЦВР» 5 дней, в  филиалах- 6 дней.</w:t>
            </w:r>
          </w:p>
        </w:tc>
      </w:tr>
      <w:tr>
        <w:trPr>
          <w:trHeight w:val="42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никулярные, праздничные, выходные дни проводятся массовые мероприятия, конкурсы, концерты, фестивали, Клубы выходного дня,  выставки, соревнования и т.д.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  <w:color w:val="000000"/>
                <w:sz w:val="28"/>
              </w:rPr>
              <w:t>Формы организации образовательной деятельности.</w:t>
            </w:r>
            <w:r>
              <w:rPr/>
              <w:t xml:space="preserve"> 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 – очная, смешанная форма обучения. При реализации программ  (частично)  могут применяться электронное обучение и дистанционные образовательные технологии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ли групповые online –занятие,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ые online-платформы,  цифровые образовательные ресурсы, видеоконференции, социальные сети, электронная почта;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бинированное использование online и offline режимов;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лекция;</w:t>
            </w:r>
          </w:p>
          <w:p>
            <w:pPr>
              <w:pStyle w:val="Normal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nline- консультации и др.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электронного обучения и дистанционных образовательных технологий необходимо наличие компьютеров с выходом в Интернет, соответствующего программного обеспечения. При реализации ДООП используются  обучающие цифровые образовательные ресурсы, образовательные сервисы, социальные сети; мессенджеры; электронная почта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занятий составляется в соответствии с требованиями  СанПина и утверждается приказом директора учрежд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Оценочные материалы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  <w:t xml:space="preserve"> </w:t>
      </w:r>
      <w:r>
        <w:rPr>
          <w:bCs/>
          <w:sz w:val="28"/>
          <w:szCs w:val="28"/>
        </w:rPr>
        <w:t>В МБУДО «ЦВР</w:t>
      </w:r>
      <w:r>
        <w:rPr>
          <w:szCs w:val="20"/>
        </w:rPr>
        <w:t xml:space="preserve">»  </w:t>
      </w:r>
      <w:r>
        <w:rPr>
          <w:bCs/>
          <w:sz w:val="28"/>
          <w:szCs w:val="28"/>
        </w:rPr>
        <w:t xml:space="preserve"> создана система внутреннего мониторинга качества образования в объединениях центра. Мониторинг осуществляется согласно Положению о мониторинге результатов учащихся объединений МБУДО «ЦВР</w:t>
      </w:r>
      <w:r>
        <w:rPr>
          <w:szCs w:val="20"/>
        </w:rPr>
        <w:t xml:space="preserve">».  </w:t>
      </w:r>
      <w:r>
        <w:rPr>
          <w:bCs/>
          <w:sz w:val="28"/>
          <w:szCs w:val="28"/>
        </w:rPr>
        <w:t xml:space="preserve"> Цель процедуры мониторинга результатов обучения учащегося – оценка </w:t>
      </w:r>
      <w:r>
        <w:rPr>
          <w:b/>
          <w:bCs/>
          <w:i/>
          <w:sz w:val="28"/>
          <w:szCs w:val="28"/>
        </w:rPr>
        <w:t xml:space="preserve">индивидуального прогресса учащегося </w:t>
      </w:r>
      <w:r>
        <w:rPr>
          <w:bCs/>
          <w:sz w:val="28"/>
          <w:szCs w:val="28"/>
        </w:rPr>
        <w:t>через уровень успешности освоения дополнительных общеобразовательных программ, развития личностных качеств и уровень социализации на конкретном временном этапе учебно-воспитательного процесса. Значение мониторинга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истематическое отслеживания уровня предметных и метапредметных знаний, умений  навыков, личностных качеств, социализации учащихся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информационной открытости, долгосрочности и объективности контроля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овершенствование образовательного процесса на основе результатов мониторинг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развития у учащихся умений и навыков самоанализа и адекватной самооценки, а также для вовлечения родителей в сотрудничество с детьми и педагогами внедряется технология портфолио согласно Положению о формировании портфолио учащегося МБУДО «ЦВР</w:t>
      </w:r>
      <w:r>
        <w:rPr>
          <w:szCs w:val="20"/>
        </w:rPr>
        <w:t xml:space="preserve">» </w:t>
      </w:r>
      <w:r>
        <w:rPr>
          <w:bCs/>
          <w:sz w:val="28"/>
          <w:szCs w:val="28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портфолио – процедура добровольная, проводится по согласованию с самим учащимся и его родителями; планируется их презентация на педагогическом совете перед началом следующего учебного года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ы учебной деятельности демонстрируются на открытых итоговых занятиях и мероприятиях, которые проводятся в разнообразной форме: отчетные концерты,  игры, праздники, выставки детских работ, участие в конкурсных мероприятиях различных уровней: муниципального, регионального, всероссийского и международного.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формационно-методическая среда учреждения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1.Открытость и доступность информации о деятельности учреждения для обучающихся, их родителей (законных представителей), городской общественности обеспечивается через сайт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Результатом научно-методической работы коллектива является создание и постоянное совершенствование пакета программно-методического обеспечения учебно-воспитательного процесса: дополнительные общеобразовательные программы учебных объединений; методические разработки занятий; сценарии массовых и досуговых мероприятий; положения конкурсных мероприятий и другая методическая продук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чатные научно-методические, информационные ресурсы, необходимые для реализации дополнительных общеобразовательных программ обеспечиваются наличием фонда непериодических изданий включающего 180 единиц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пособия для педагогов – 97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обия для обучающихся – 60 един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 словари, справочники, энциклопедии – 23 еди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им и административным работникам </w:t>
      </w:r>
      <w:r>
        <w:rPr>
          <w:bCs/>
          <w:sz w:val="28"/>
          <w:szCs w:val="28"/>
        </w:rPr>
        <w:t>МБУДО «ЦВР</w:t>
      </w:r>
      <w:r>
        <w:rPr>
          <w:szCs w:val="20"/>
        </w:rPr>
        <w:t xml:space="preserve">»  </w:t>
      </w:r>
      <w:r>
        <w:rPr>
          <w:sz w:val="28"/>
          <w:szCs w:val="28"/>
        </w:rPr>
        <w:t>обеспечен доступ к электронным научно-методическим, информационным ресурсам: методический кабинет и учебные кабинеты оснащены ПК с доступом в Интернет, что позволяет пользоваться официальными сайтами вышестоящих организаций и учреждений, других учреждений дополнительного образования, сетевых профессиональных сообществ и методических объединений, из которых наиболее информативны Всероссийский интернет-педсовет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edsov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В ходе реализации дополнительных общеобразовательных общеразвивающих программ широко используются следующие формы и методы обучени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-интерактивные (ролевые игры, направленные дискуссии, инсценировк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блемные (решение учебных проблемных задач самостоятельного поиска знаний; мастер-класс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учение через сотрудничество (работа в малых группах, «мозговые штурмы», участие в различных творческих и исследовательских проектах, ориентированных на решение каких-либо социальных пробле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бучении используются такие современные средства, как видео-средства, компьютеры с мультимедиа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Образовательные технологии и средства обучения </w:t>
      </w:r>
      <w:r>
        <w:rPr>
          <w:sz w:val="28"/>
        </w:rPr>
        <w:t xml:space="preserve">ориентированы на создание условий для развития рационального и образного мышления, познавательного и деятельного поведения обучающихся, развитие у них  базовых компетенций.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Кроме традиционных форм образовательной деятельности (лекции, семинары, экскурсии, беседы, наблюдения, практикумы), ориентированных на развитие рационального мышления и познавательного поведения (левополушарный тип деятельности) при реализации дополнительных общеобразовательных программ широко используются методики</w:t>
      </w:r>
      <w:r>
        <w:rPr>
          <w:color w:val="FF0000"/>
          <w:sz w:val="28"/>
        </w:rPr>
        <w:t xml:space="preserve"> </w:t>
      </w:r>
      <w:r>
        <w:rPr>
          <w:sz w:val="28"/>
        </w:rPr>
        <w:t>холистического подхода.</w:t>
      </w:r>
      <w:r>
        <w:rPr>
          <w:sz w:val="28"/>
          <w:szCs w:val="20"/>
        </w:rPr>
        <w:t xml:space="preserve"> </w:t>
      </w:r>
      <w:r>
        <w:rPr>
          <w:sz w:val="28"/>
        </w:rPr>
        <w:t>В его основе – гибкое сочетание форм и методов образовательного процесса, которое способствует комплексному (эмоциональному и рациональному) восприятию окружающего мира, синтезу естественнонаучных и гуманитарных знаний и на этой основе – проявлению всех способностей обучающихся  и их духовному становлению. Такой подход позволяет эффективно работать с учащимися, имеющими различные особенности восприятия (аудиальный, визуальный, кинестетический). Таким образом, в</w:t>
      </w:r>
      <w:r>
        <w:rPr>
          <w:sz w:val="28"/>
          <w:szCs w:val="28"/>
        </w:rPr>
        <w:t xml:space="preserve"> объединениях  Центра используются современные педагогические технологии и методики, обеспечивающие переход к </w:t>
      </w:r>
      <w:r>
        <w:rPr>
          <w:b/>
          <w:i/>
          <w:sz w:val="28"/>
          <w:szCs w:val="28"/>
        </w:rPr>
        <w:t>гуманистической модел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технологии обеспечивают наличие быстрой и эффективной обратной связи между ребенком и педагогом, способствуют формированию устойчивой мотивации обучения, стремления у ребенка к саморазвитию и самообразованию, развитию творческого потенциала ребенка, развитию педагогики сотрудни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сследовательские (проблемно-поисковые) методы.</w:t>
      </w:r>
      <w:r>
        <w:rPr>
          <w:sz w:val="28"/>
          <w:szCs w:val="28"/>
        </w:rPr>
        <w:t xml:space="preserve"> По сути проблемно-поисковое обучение является моделированием реального исследовательского процесса и позволяет использовать для решения той или проблемы стандартные знания  для решения  проблемных ситуаций нестандартными методами (творческое мышление), развивает чувство ответственности через решение проблем, которые требуют принятия самостоятельных решений. Широко используются в объединениях естественнонаучной направленности, при выполнении учебно-исследовательских и научно-исследовательских работ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Технология развития критического мышления. </w:t>
      </w:r>
      <w:r>
        <w:rPr>
          <w:sz w:val="28"/>
        </w:rPr>
        <w:t>Позволяет развивать гибкость мышления, различные подходы к оценке того или иного события или явления, умений защищать свою точку зрения, оппонировать научному противник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ные технологии</w:t>
      </w:r>
      <w:r>
        <w:rPr>
          <w:sz w:val="28"/>
          <w:szCs w:val="28"/>
        </w:rPr>
        <w:t>, которые предполагают возможность организации самостоятельной деятельности учащихся, что позволяет развивать умения определять цели, находить пути решения той или иной проблемы, работать в команде; используются педагогами объединений всех направленностей, например, для разработки и реализации природоохранных проектов и проектов, связанных с художественным творч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митационное моделирование (игровые технологии)</w:t>
      </w:r>
      <w:r>
        <w:rPr>
          <w:sz w:val="28"/>
          <w:szCs w:val="28"/>
        </w:rPr>
        <w:t xml:space="preserve"> широко используется педагогами в объединениях всех направленностей и для детей разных возрастов: от дошкольников до старшеклассников. Любая игра, в том числе и дидактическая, несет в себе определенный эмоциональный заряд, способствует самореализации ребенка, развивает компетенции межличностного общения, создает атмосферу творчества на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технологии</w:t>
      </w:r>
      <w:r>
        <w:rPr>
          <w:sz w:val="28"/>
          <w:szCs w:val="28"/>
        </w:rPr>
        <w:t xml:space="preserve"> – диспуты, дискуссии, тематические «круглые столы», «мозговые штурмы» -  такие формы диалогового общения применяются педагогами для вовлечения в активную работу при освоении той или иной темы возможно большего числа обучающихся, способствуют формированию компетенций личностного общения, помогают в процессе преподавания осуществлять две  функции обучения: сообщении и общение, а точнее - «сообщение путем общ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хнология потока сознания</w:t>
      </w:r>
      <w:r>
        <w:rPr>
          <w:sz w:val="28"/>
          <w:szCs w:val="28"/>
        </w:rPr>
        <w:t xml:space="preserve"> позволяет задействовать в процессе обучения не только интеллектуальную, но и эмоциональную сферу ребенка, что приводит к качественному изменению отношения к процессу познания: знание формируется как составляющая опыта самого ребенка, а педагога делает партнером по научному познанию. Особенно эффективна данная технология при организации тематических прогулок, экскурсий и экспедиций в природе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ые технологии. </w:t>
      </w:r>
      <w:r>
        <w:rPr>
          <w:sz w:val="28"/>
          <w:szCs w:val="28"/>
        </w:rPr>
        <w:t>Большинство современных школьников в  достаточной степени владеют навыками работы на ПК, что позволят применять в обучении компьютерные  методы  для решения таких задач обучения, как проверка уровня ЗУН,  организация самостоятельной работы по составлению тематических конспектов, синквейнов, схем и т.п., осуществлять поиск информации учащимся по той или иной проблеме; сопровождение выступлений учащихся на конкурсных мероприятиях добротными презентациями, использовать элементы среды дистанционного обучения: участие в олимпиадах, других конкурсных  интеллектуальных мероприятиях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Программы естественнонаучной направленности </w:t>
      </w:r>
      <w:r>
        <w:rPr/>
        <w:t xml:space="preserve">представлены  8 дополнительными общеобразовательными общеразвивающими программами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/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13"/>
      </w:tblGrid>
      <w:tr>
        <w:trPr>
          <w:trHeight w:val="3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логические исследования»  (</w:t>
            </w:r>
            <w:r>
              <w:rPr>
                <w:rFonts w:cs="Times New Roman" w:ascii="Times New Roman" w:hAnsi="Times New Roman"/>
                <w:lang w:val="ru-RU"/>
              </w:rPr>
              <w:t>Бурдынюк</w:t>
            </w:r>
            <w:r>
              <w:rPr>
                <w:rFonts w:cs="Times New Roman" w:ascii="Times New Roman" w:hAnsi="Times New Roman"/>
                <w:lang w:val="ru-RU"/>
              </w:rPr>
              <w:t xml:space="preserve"> И.А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овладение умениями применять биологические знания для объяснения процессов и явлений живой природы, проводить наблюдения за биологическими объектами</w:t>
            </w:r>
          </w:p>
        </w:tc>
      </w:tr>
      <w:tr>
        <w:trPr>
          <w:trHeight w:val="5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класс  (Зеляев А.А.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создание ориентационной мотивационной  основы для осознанного выбора профессии сельскохозяйственного профиля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 страницами учебника физика» (Гумирова А.В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представления о постановке, классификации, приемах и методах решения школьных  физических задач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географ  (Бадрутдинова Л.Д.Мастерова В.К.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умений самостоятельно добывать знания, используя различные географические источники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нат» (Костина Е.А.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: формирование  основ агроэкологической культуры  учащихся.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нат» (Мусифуллина Л.Р.).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рограммы:</w:t>
            </w:r>
            <w:r>
              <w:rPr>
                <w:sz w:val="22"/>
                <w:szCs w:val="22"/>
              </w:rPr>
              <w:t xml:space="preserve"> формирование  основ агроэкологической культуры  учащихся.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дная природа"  (Хуснутдинова Ф.С.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 программы: формирование  основ агроэкологической культуры  учащихся.</w:t>
            </w:r>
          </w:p>
        </w:tc>
      </w:tr>
      <w:tr>
        <w:trPr>
          <w:trHeight w:val="15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Юные друзья природы" (Богатырева Н.Г.)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ель: формирование у учащихся основ природоохранной деятельности</w:t>
            </w:r>
          </w:p>
        </w:tc>
      </w:tr>
    </w:tbl>
    <w:p>
      <w:pPr>
        <w:pStyle w:val="Normal"/>
        <w:shd w:fill="FFFFFF" w:val="clear"/>
        <w:spacing w:lineRule="atLeast" w:line="21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0"/>
        <w:ind w:left="360" w:hanging="0"/>
        <w:jc w:val="both"/>
        <w:rPr>
          <w:color w:val="FF0000"/>
        </w:rPr>
      </w:pPr>
      <w:r>
        <w:rPr>
          <w:b/>
          <w:bCs/>
        </w:rPr>
        <w:t>Программы технической направленности</w:t>
      </w:r>
      <w:r>
        <w:rPr/>
        <w:t xml:space="preserve">  представлены 7 дополнительными образовательными общеразвивающими программами</w:t>
      </w:r>
      <w:r>
        <w:rPr>
          <w:color w:val="FF0000"/>
        </w:rPr>
        <w:t>:</w:t>
      </w:r>
    </w:p>
    <w:p>
      <w:pPr>
        <w:pStyle w:val="Normal"/>
        <w:shd w:fill="FFFFFF" w:val="clear"/>
        <w:spacing w:lineRule="atLeast" w:line="210"/>
        <w:jc w:val="both"/>
        <w:rPr>
          <w:color w:val="FF0000"/>
        </w:rPr>
      </w:pPr>
      <w:r>
        <w:rPr>
          <w:color w:val="FF0000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29"/>
      </w:tblGrid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Web-технологии.  Основы  сайтостроения»   (Шарафиева Л.З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является формирование у кружковцев целостного представления о глобальном информационном пространстве и принципах получения информации, формирование конструкторских и исследовательских навыков активного творчества с использованием современных технологий, которые обеспечивает компьютер; а также формирование умений и способов деятельности для решения практически важных задач по созданию собственных информационных ресурсов</w:t>
            </w:r>
          </w:p>
        </w:tc>
      </w:tr>
      <w:tr>
        <w:trPr>
          <w:trHeight w:val="8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 шаги  в робототехнику» (Шарафиева Л.З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творческих способностей школьников через конструкторско-исследовательскую деятельность, освоение приемов конструирования, программирования и управления робототехническими устройствами.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ое техническое моделирование»  (Шумаков Е.А.Пашина В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Развитие конструкторских способностей, творческое и техническое мышление обучающихся через начальное техническое моделирование   </w:t>
            </w:r>
          </w:p>
        </w:tc>
      </w:tr>
      <w:tr>
        <w:trPr>
          <w:trHeight w:val="1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йтостроение» (Гарина М.И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Цель: Формирование у учащихся элементов информационной компетенции в области </w:t>
            </w:r>
            <w:r>
              <w:rPr>
                <w:lang w:val="en-US"/>
              </w:rPr>
              <w:t>web</w:t>
            </w:r>
            <w:r>
              <w:rPr/>
              <w:t xml:space="preserve">-технологий </w:t>
            </w:r>
          </w:p>
        </w:tc>
      </w:tr>
      <w:tr>
        <w:trPr>
          <w:trHeight w:val="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» (Прасолова Е.А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познавательных интересов обучающихся через углубленное изучение информатики  и развитие теоретических знаний и практических навыков  в области сайтостроения и Web-дизайна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чертеж» (Журавлева Н.В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ать учащимся знания об основах  теории изображения предметов на плоскости, а так же научить навыкам чтения и выполнения эскизов, чертежей, наглядных изображений, с использованием условностей, установленных стандартами Единой системы конструкторской документации (ЕСКД).</w:t>
            </w:r>
          </w:p>
        </w:tc>
      </w:tr>
      <w:tr>
        <w:trPr>
          <w:trHeight w:val="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Азбука кинематографа" (Хуснутдинова А.Р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ижение качественного уровня  информационной компетентностей личности  школьника, способной осознавать ответственность за свою деятельность в процессе изучения основ монтажа и создания собственных видеороли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10"/>
        <w:ind w:left="360" w:hanging="0"/>
        <w:jc w:val="both"/>
        <w:rPr/>
      </w:pPr>
      <w:r>
        <w:rPr>
          <w:b/>
          <w:bCs/>
        </w:rPr>
        <w:t xml:space="preserve">Программы туристско-краеведческой направленности </w:t>
      </w:r>
      <w:r>
        <w:rPr/>
        <w:t xml:space="preserve">представлены 15 дополнительными  общеобразовательными общеразвивающими     программами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28"/>
      </w:tblGrid>
      <w:tr>
        <w:trPr>
          <w:trHeight w:val="48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турист (Митрофанова Н.Е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ь программы: Формирование навыков походной жизни и элементов туристской техники 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 (Костина Г.И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ь программы: формирование у учащихся  гражданственности и патриотизма через обучение ценностному отношению  к  России, малой родине и своему народу. 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«Меридиан» (Бурдынюк И.А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Цель программы: Изучение культурно-исторического  развития своего села через музейную деятельность 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«Время» (Давлетшина Р.М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у школьников исследовательских навыков через музейную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ое дело» (Салимова В.А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личности гражданина и патриота России  через  навыки работы в музее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«История села»  (Хуснутдинова И.Ш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Формирование у детей исторического сознания , патриотизма к историко-культурному наследию родного края средствами краеведческой деятельности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«Тамыр » (Хуснутдинова Л.Г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Способствовать развитию интереса к краеведению, чувства гордости за добрые дела своих земляков и чувство любви к Родине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 «Музейное дело» (Аббасова Р.А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Формирование у школьников исследовательских навыков через музейную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турист: изучаю край родной» (Архипова Г.В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Формирование у школьников исследовательских навыков через туристско-краеведческую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ад к истокам» (Усманова Ф.И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Изучение культурно-исторического  развития своего села через музейную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 (Савельева Т.В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Изучение культурно-исторического  развития  села Сарай-Гир  через музейную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краевед» (Хажаинов А.А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Изучение культурно-исторического  развития своего села через музейную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еведение» (Латыпов Э.Р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Изучение культурно-исторического  развития своего родного края  через исследовательскую 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ного края (Долгова О.А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Изучение культурно-исторического  развития своего родного края  через исследовательскую  деятельность</w:t>
            </w:r>
          </w:p>
        </w:tc>
      </w:tr>
      <w:tr>
        <w:trPr>
          <w:trHeight w:val="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краеведение» (Долгова О.А.)</w:t>
            </w:r>
          </w:p>
        </w:tc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интеллектуальное и эмоциональное освоение литературы, искусства, культуры, формирование нравственно-эстетических идеалов личности, ее ценностных ориентаций, но при этом расширение и углубление жизненного и художественного опыта учащихся происходит на близком им материале родного края, его культуры.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</w:rPr>
        <w:t>Физкультурно-спортивная направленность</w:t>
      </w:r>
      <w:r>
        <w:rPr/>
        <w:t xml:space="preserve"> представлена 1 дополнительной общеобразовательной  программой: «ОФП» (Гарин В.А.)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  <w:t>и направлена на выработку положительных социальных качеств и установок личности – мужества, выдержки, решительности, смелости, самообладания</w:t>
      </w:r>
      <w:r>
        <w:rPr>
          <w:color w:val="FF0000"/>
        </w:rPr>
        <w:t xml:space="preserve">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</w:rPr>
        <w:t>Программы социально-гуманитарной направленности</w:t>
      </w:r>
      <w:r>
        <w:rPr/>
        <w:t xml:space="preserve">   (16 программ) представлены следующими дополнительными образовательными  общеразвивающими  программами:</w:t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9848"/>
      </w:tblGrid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(Шевцов Д.П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гражданско-патриотическая воспитание и военно-спортивное воспитание обучающихся . 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родоведения» (Шиховцова С.А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Цель программы: Формирование духовно-нравственной личности средствами изучения истории своей семьи и составления родословной, изучение истории родного края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свет (Костина Н.М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: формирование у учащихся интереса в снижении дорожно-транспортного травматизма посредством изучения правил безопасного поведения на улицах и дорогах.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одготовка  (Гарин В.А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: формирование патриотического сознания кадетов, моральной готовности к боевой деятельности по защите Отечества  средствами изучения военного дела.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 «Отчизны верные сыны» (Гарин В.А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: формирование патриотического сознания, моральной готовности к боевой деятельности по защите Отечества  средствами начальной военной и физической подготовки .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Туган тел" (Салимова Г.А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воспитание в детях нравственно ориентированной личности через приобщение их к культурному наследию эстетических ценностей традиционной татарской культуры и культуры межэтничеких отношений с представителями других этнических образований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 (Халимова  Ю.З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: успешная адаптация детей дошкольного возраста к новым образовательным условиям при переходе с одной образовательной ступени на другую</w:t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 (Хамидуллин И.З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формирование и развитие у учащихся сознательного отношения к личной и общественной безопасности.</w:t>
            </w:r>
          </w:p>
        </w:tc>
      </w:tr>
      <w:tr>
        <w:trPr>
          <w:trHeight w:val="6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ею право»  (Хамидуллина Л.Д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содействовать становлению гражданина  и патриота через повышение правовой грамотности и правовой культуры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татарского народа » (Шарипова И.З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воспитание в детях нравственно ориентированной личности через приобщение их к культурному наследию эстетических ценностей традиционной татарской культуры и культуры межэтничеких отношений с представителями других этнических образований</w:t>
            </w:r>
          </w:p>
        </w:tc>
      </w:tr>
      <w:tr>
        <w:trPr>
          <w:trHeight w:val="65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медиацентр (Сахибуллина Т.З., Гарина М.И., Мустафина Г.С., Искакова А.Р., Хуснутдинова И.Ш., Давлетшина Р.М.,, Хуснутдинова А.Р.).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1" w:hanging="0"/>
              <w:jc w:val="both"/>
              <w:rPr/>
            </w:pPr>
            <w:r>
              <w:rPr/>
              <w:t>Цель программы: развитие коммуникативных, творческих и интеллектуальных способностей личности посредством овладения технологиями средств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исследователь» (Шагиева Р.М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привитие первоначальных умений собирать информацию из разных источников, осмысливать её, и использовать для выполнения проекта   выявление наиболее способных к творчеству учащихся и развитие у них познавательных интересов, интеллектуальных, творческих и коммуникатив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«Созвездие» (Хуснутдинова И.Ш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создание оптимальной модели организации исследовательской работы учащихся  в НОУ и выявление его влияния на формирование мотивации обучающихся к занятиям деятельностью научно-исследовательского и творческ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 (Митрофанова Н.Е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личностное и интеллектуальное развитие учащихся посредством освоения игры в шахматы</w:t>
            </w:r>
          </w:p>
        </w:tc>
      </w:tr>
      <w:tr>
        <w:trPr>
          <w:trHeight w:val="38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кадета (Шагурова Е.А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</w:t>
            </w:r>
            <w:r>
              <w:rPr>
                <w:color w:val="000000"/>
              </w:rPr>
              <w:t>формировать благовоспитанных, грамотных, культурных, самодостаточных членов общества, создание условий для формирования нравственных ценностей через познание сути морального выбора человека.</w:t>
            </w:r>
          </w:p>
        </w:tc>
      </w:tr>
      <w:tr>
        <w:trPr>
          <w:trHeight w:val="38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й класс (Хамидуллина Л.Д.)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усвоение  учащимися основ психологии и педагогики 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b/>
          <w:bCs/>
        </w:rPr>
        <w:t>4.1</w:t>
      </w:r>
      <w:r>
        <w:rPr/>
        <w:t xml:space="preserve">. </w:t>
      </w:r>
      <w:r>
        <w:rPr>
          <w:b/>
          <w:bCs/>
        </w:rPr>
        <w:t>Программы художественной направленности (14 программ) в</w:t>
      </w:r>
      <w:r>
        <w:rPr/>
        <w:t xml:space="preserve"> 2024-2025 учебном году представлены следующими дополнительными образовательными программами: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029"/>
      </w:tblGrid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нотки» (Васильева С.Н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творчески активной личности учащихся посредством вовлечения в детей  младшего и среднего школьного возраста в певческую деятельность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«Пестрая карусель» (Николаева О.А.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творчески активной личности учащихся через обучение хореографическое искусство.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е пение («Ручеёк»- Школьный хор)(Хамидуллина С.Р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приобщение учащихся к вокальному искусству      через обучение пению и развитие певческих способностей 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(Мустафина Г.С., Москалев А.Ф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привить любовь к вокальному искусству формирование творчески активной личности учащихся через обучение хоровому искусству.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(Коршунова С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творчески активной личности учащихся через обучение хореографии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е пение (Коршунова С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у учащихся вокально-хоровых навыков через обучение музыкальному и певческому мастерству.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ое пение («Хоровичок») (Муфтахутдинова М.В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Цель программы: привить любовь к вокальному искусству формирование творчески активной личности учащихся через обучение вокальному пению</w:t>
            </w:r>
          </w:p>
        </w:tc>
      </w:tr>
      <w:tr>
        <w:trPr>
          <w:trHeight w:val="4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(Насырова В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формирование творчески активной личности учащихся через обучение хореографии</w:t>
            </w:r>
          </w:p>
        </w:tc>
      </w:tr>
      <w:tr>
        <w:trPr>
          <w:trHeight w:val="5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театр. (Антипова Т.Н., Николаева О.А.,Шиховцова В.Ю.,Саблина Е.П., Хамидуллина Л.Д., Латыпова О.Р.Давлетшина Р.М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ь</w:t>
            </w:r>
            <w:r>
              <w:rPr/>
              <w:t xml:space="preserve"> программы</w:t>
            </w:r>
            <w:r>
              <w:rPr>
                <w:sz w:val="22"/>
                <w:szCs w:val="22"/>
              </w:rPr>
              <w:t>: формирование творчески активной личности учащихся через искусство художественного слова  театрализацию, практические занятия по сценическому мастерству.</w:t>
            </w:r>
          </w:p>
        </w:tc>
      </w:tr>
      <w:tr>
        <w:trPr>
          <w:trHeight w:val="3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игла  (Гайнулина А.Я., Ясько Л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 развитие художественно-творческой активности учащихся через декоративно-прикладное искусство.</w:t>
            </w:r>
          </w:p>
        </w:tc>
      </w:tr>
      <w:tr>
        <w:trPr>
          <w:trHeight w:val="7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женский костюм (Яз голе) (Гайнулина А.Я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творческих способностей учащихся </w:t>
              <w:br/>
              <w:t>через  обучение искусству создания  женского татарского национального костюма.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лово (Ясько Л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: воспитание у учащихся интереса к художественному слову, к литературе, развитие грамотной связанной речи, творческих способнос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творчество  «Родничок» (Салимова Г.А.)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ь программы: воспитание у учащихся интереса к художественному слову, к литературе, развитие грамотной связанной речи, творческих способносте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шебные узоры (Ракипова Р.Ф.) </w:t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: творческое развитие учащихся  через их приобщение  к изобразительному  творчеству и искус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го в 2024-2025 учебном году в МБУДО «ЦВР» реализуется 61 программа</w:t>
      </w:r>
    </w:p>
    <w:sectPr>
      <w:footerReference w:type="default" r:id="rId5"/>
      <w:type w:val="nextPage"/>
      <w:pgSz w:orient="landscape" w:w="16838" w:h="11906"/>
      <w:pgMar w:left="851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default"/>
  </w:font>
  <w:font w:name="Times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61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882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48" w:hanging="180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62" w:hanging="541"/>
      </w:pPr>
      <w:rPr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541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541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541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541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541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541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13" w:hanging="152"/>
      </w:pPr>
      <w:rPr>
        <w:rFonts w:ascii="Times New Roman" w:hAnsi="Times New Roman" w:cs="Times New Roman" w:hint="default"/>
        <w:sz w:val="24"/>
        <w:szCs w:val="24"/>
        <w:w w:val="100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0" w:hanging="152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152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1" w:hanging="152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152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152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152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4" w:hanging="152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5" w:hanging="152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sz w:val="28"/>
        <w:spacing w:val="-2"/>
        <w:szCs w:val="28"/>
        <w:iCs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62" w:hanging="224"/>
      </w:pPr>
      <w:rPr>
        <w:rFonts w:ascii="Times New Roman" w:hAnsi="Times New Roman" w:cs="Times New Roman" w:hint="default"/>
        <w:sz w:val="24"/>
        <w:spacing w:val="-8"/>
        <w:szCs w:val="24"/>
        <w:w w:val="99"/>
        <w:lang w:val="ru-RU" w:eastAsia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06" w:hanging="224"/>
      </w:pPr>
      <w:rPr>
        <w:rFonts w:ascii="Liberation Serif" w:hAnsi="Liberation Serif" w:cs="Liberation Serif" w:hint="default"/>
        <w:lang w:val="ru-RU" w:eastAsia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224"/>
      </w:pPr>
      <w:rPr>
        <w:rFonts w:ascii="Liberation Serif" w:hAnsi="Liberation Serif" w:cs="Liberation Serif" w:hint="default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9" w:hanging="224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6" w:hanging="224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3" w:hanging="224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9" w:hanging="224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224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224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62" w:hanging="600"/>
      </w:pPr>
      <w:rPr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60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60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3" w:hanging="60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9" w:hanging="60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6" w:hanging="60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3" w:hanging="60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3" w:hanging="181"/>
      </w:pPr>
      <w:rPr>
        <w:sz w:val="22"/>
        <w:spacing w:val="-6"/>
        <w:b/>
        <w:szCs w:val="22"/>
        <w:bCs/>
        <w:w w:val="100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62" w:hanging="42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300" w:hanging="420"/>
      </w:pPr>
      <w:rPr>
        <w:rFonts w:ascii="Liberation Serif" w:hAnsi="Liberation Serif" w:cs="Liberation Serif" w:hint="default"/>
        <w:lang w:val="ru-RU" w:eastAsia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489" w:hanging="420"/>
      </w:pPr>
      <w:rPr>
        <w:rFonts w:ascii="Liberation Serif" w:hAnsi="Liberation Serif" w:cs="Liberation Serif" w:hint="default"/>
        <w:lang w:val="ru-RU" w:eastAsia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8" w:hanging="420"/>
      </w:pPr>
      <w:rPr>
        <w:rFonts w:ascii="Liberation Serif" w:hAnsi="Liberation Serif" w:cs="Liberation Serif" w:hint="default"/>
        <w:lang w:val="ru-RU" w:eastAsia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68" w:hanging="420"/>
      </w:pPr>
      <w:rPr>
        <w:rFonts w:ascii="Liberation Serif" w:hAnsi="Liberation Serif" w:cs="Liberation Serif" w:hint="default"/>
        <w:lang w:val="ru-RU" w:eastAsia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7" w:hanging="420"/>
      </w:pPr>
      <w:rPr>
        <w:rFonts w:ascii="Liberation Serif" w:hAnsi="Liberation Serif" w:cs="Liberation Serif" w:hint="default"/>
        <w:lang w:val="ru-RU" w:eastAsia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47" w:hanging="420"/>
      </w:pPr>
      <w:rPr>
        <w:rFonts w:ascii="Liberation Serif" w:hAnsi="Liberation Serif" w:cs="Liberation Serif" w:hint="default"/>
        <w:lang w:val="ru-RU" w:eastAsia="ru-RU" w:bidi="ru-RU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ru-RU" w:bidi="ru-RU"/>
    </w:rPr>
  </w:style>
  <w:style w:type="character" w:styleId="WW8Num5z1">
    <w:name w:val="WW8Num5z1"/>
    <w:qFormat/>
    <w:rPr>
      <w:lang w:val="ru-RU" w:eastAsia="ru-RU" w:bidi="ru-RU"/>
    </w:rPr>
  </w:style>
  <w:style w:type="character" w:styleId="WW8Num6z0">
    <w:name w:val="WW8Num6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Cs/>
      <w:iCs/>
      <w:color w:val="000000"/>
      <w:spacing w:val="-2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eastAsia="ru-RU" w:bidi="ru-RU"/>
    </w:rPr>
  </w:style>
  <w:style w:type="character" w:styleId="WW8Num8z1">
    <w:name w:val="WW8Num8z1"/>
    <w:qFormat/>
    <w:rPr>
      <w:lang w:val="ru-RU" w:eastAsia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eastAsia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ru-RU" w:eastAsia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eastAsia="ru-RU" w:bidi="ru-RU"/>
    </w:rPr>
  </w:style>
  <w:style w:type="character" w:styleId="WW8Num11z3">
    <w:name w:val="WW8Num11z3"/>
    <w:qFormat/>
    <w:rPr>
      <w:lang w:val="ru-RU" w:eastAsia="ru-RU" w:bidi="ru-RU"/>
    </w:rPr>
  </w:style>
  <w:style w:type="character" w:styleId="Style6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caps/>
      <w:sz w:val="24"/>
      <w:szCs w:val="24"/>
      <w:lang w:val="ru-RU" w:eastAsia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 w:eastAsia="ru-RU" w:bidi="ar-SA"/>
    </w:rPr>
  </w:style>
  <w:style w:type="character" w:styleId="Style24">
    <w:name w:val="style24"/>
    <w:basedOn w:val="Style6"/>
    <w:qFormat/>
    <w:rPr/>
  </w:style>
  <w:style w:type="character" w:styleId="Style10">
    <w:name w:val="Без интервала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3">
    <w:name w:val="Основной текст 3"/>
    <w:basedOn w:val="Normal"/>
    <w:qFormat/>
    <w:pPr>
      <w:jc w:val="both"/>
    </w:pPr>
    <w:rPr>
      <w:rFonts w:ascii="Courier;Courier New" w:hAnsi="Courier;Courier New" w:cs="Courier;Courier New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before="120" w:after="0"/>
      <w:ind w:left="68" w:right="57" w:hanging="0"/>
    </w:pPr>
    <w:rPr>
      <w:i/>
      <w:sz w:val="28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">
    <w:name w:val="?аголовок 5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ListBul">
    <w:name w:val="ListBul"/>
    <w:basedOn w:val="Normal"/>
    <w:qFormat/>
    <w:pPr>
      <w:numPr>
        <w:ilvl w:val="0"/>
        <w:numId w:val="10"/>
      </w:numPr>
      <w:tabs>
        <w:tab w:val="clear" w:pos="708"/>
        <w:tab w:val="left" w:pos="284" w:leader="none"/>
        <w:tab w:val="left" w:pos="1429" w:leader="none"/>
      </w:tabs>
      <w:overflowPunct w:val="false"/>
      <w:autoSpaceDE w:val="false"/>
      <w:spacing w:before="0" w:after="60"/>
      <w:jc w:val="both"/>
      <w:textAlignment w:val="baseline"/>
    </w:pPr>
    <w:rPr>
      <w:sz w:val="22"/>
      <w:szCs w:val="20"/>
    </w:rPr>
  </w:style>
  <w:style w:type="paragraph" w:styleId="ListNum3">
    <w:name w:val="ListNum3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before="60" w:after="60"/>
      <w:ind w:left="851" w:hanging="284"/>
      <w:jc w:val="both"/>
      <w:textAlignment w:val="baseline"/>
    </w:pPr>
    <w:rPr>
      <w:sz w:val="22"/>
      <w:szCs w:val="20"/>
    </w:rPr>
  </w:style>
  <w:style w:type="paragraph" w:styleId="Emb4">
    <w:name w:val="emb4"/>
    <w:basedOn w:val="Normal"/>
    <w:qFormat/>
    <w:pPr>
      <w:spacing w:before="100" w:after="100"/>
      <w:jc w:val="both"/>
    </w:pPr>
    <w:rPr>
      <w:rFonts w:ascii="Times;Times New Roman" w:hAnsi="Times;Times New Roman" w:cs="Times;Times New Roman"/>
      <w:b/>
      <w:bCs/>
      <w:color w:val="00000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/>
      <w:ind w:left="1290" w:hanging="420"/>
      <w:jc w:val="both"/>
      <w:outlineLvl w:val="1"/>
    </w:pPr>
    <w:rPr>
      <w:b/>
      <w:bCs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r-matveevka@mail.ru" TargetMode="External"/><Relationship Id="rId3" Type="http://schemas.openxmlformats.org/officeDocument/2006/relationships/hyperlink" Target="https://https:/cvr-matveevka.orbschoo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2:00Z</dcterms:created>
  <dc:creator>Администратор</dc:creator>
  <dc:description/>
  <dc:language>en-US</dc:language>
  <cp:lastModifiedBy>ЦВР</cp:lastModifiedBy>
  <cp:lastPrinted>2024-09-13T11:40:00Z</cp:lastPrinted>
  <dcterms:modified xsi:type="dcterms:W3CDTF">2024-12-11T10:28:36Z</dcterms:modified>
  <cp:revision>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06082A03B4454A35E9BD80D705058_12</vt:lpwstr>
  </property>
  <property fmtid="{D5CDD505-2E9C-101B-9397-08002B2CF9AE}" pid="3" name="KSOProductBuildVer">
    <vt:lpwstr>1049-12.2.0.19307</vt:lpwstr>
  </property>
</Properties>
</file>