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1535" cy="8393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РАЗДЕЛ I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1. Введени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2. Анализ деятельности МБУ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за 2019-2020 уч. г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2.1. Анализ учебно-воспитательной работы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2.2. Руководство и контроль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2.3. Административно-хозяйственная деятельность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РАЗДЕЛ II. Условия функционирования и развития МБУДО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в 201 9 -2020уч. г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Цель и задачи деятельности МБУ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в 2020-2021уч. г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Организационно-управленческая деятельность: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•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нормативно-правовая база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• материально-техническая база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• информационное обеспечение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• совещания, планерки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• внутренний контроль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Методическая работа: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•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педагогический совет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•  методический всеобуч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• повышение педагогического мастерства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РАЗДЕЛ III. Содержание деятельности МБУДО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в 2020-2021 уч. г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3.1.Условия эффективности выполнения программы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деятельности МБУ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3.2. Взаимодействие и сотрудничество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3.3. Массовые мероприятия.</w:t>
      </w:r>
    </w:p>
    <w:p>
      <w:pPr>
        <w:pStyle w:val="Normal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3.4.Риски и пути их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1.Введение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временная система дополнительного образования сегодня выполняет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функции «социального лифта», создает условия для успешности кажд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ебенка, поиска и поддержки талантов, формирования мотивации к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ознанию и саморазвитию, мотивации осознанного выбора профессии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Дополнительное образование детей представляет собой особую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одсистему общего образования, обеспечивающую развитие интересов 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пособностей личности, ее индивидуальный образовательный путь на основ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вободного выбора содержательной деятельности, которая не ограничиваетс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амками образовательных стандартов и формами традиционной внеуроч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и внешкольной работы. На современном этапе дополнительное образование - это гибкая, динамичная, многоуровневая система, основанная на индивидуальном подходе к учащемуся, которая в силу своей личностной ориентированности на каждого ребенка, может успешно решать задачу подготовки поколений для жизни в современном информационном обществе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науке дополнительное образование детей рассматривается как «особ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енный тип образования», как «зона ближайшего развития образования в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оссии». Дополнительное образование детей по своему содержанию охватывает все сферы жизнедеятельности человека и реализуется в неограниченном образовательными стандартами пространстве, поэтому его можно рассматривать как поле для расширения возможностей развития личности. Образовательный процесс в системе дополнительного образования детей строится в парадигме развивающего образования, обеспечивая информационную, обучающую, воспитывающую, развивающую, социализирующую функции. Гибкость дополнительного образования детей как открытой социальной системы позволяет обеспечить условия для формирования лидерских качеств, формирования социальных компетенций и развития творческих способностей детей. В учреждениях дополнительного  образования детей более эффективно внедряются социально-педагогические модели деятельности, поскольку система дополнительного образования, сосредотачивая усилия общества на наиболее полном удовлетворении права ребёнка на развитие и свободный выбор различных видов деятельности, способствует личностному и профессиональному самоопределению, создаёт особые возможности для развития образования в  целом, в том числе и для опережающего обновления его содержания в соответствии с задачами перспективного развития регио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Раздел I. Анализ работы МБУ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за 2019-2020 уч. год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БУДО «Центр внешкольной работы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 в 2019-</w:t>
        <w:br/>
        <w:t>2020 уч.году осуществлялась в соответствии с федеральными нормативными</w:t>
        <w:br/>
        <w:t>документами и локальными актами учреждения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Федеральным законом  «Об образовании в Российской Федерации» № 273-ФЗ от 29.12.2012 г.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Стратегией развития воспитания в Российской Федерации на период до</w:t>
        <w:br/>
        <w:t>2025 года  Распоряжение Правительства РФ от 29.05.2015г. № 996-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казом Министерства просвещения России 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СанПиН 2.4.4.3172 -14 </w:t>
      </w:r>
      <w:r>
        <w:rPr>
          <w:color w:val="000000"/>
          <w:sz w:val="26"/>
          <w:szCs w:val="26"/>
        </w:rPr>
        <w:t>«Санитарно-эпидемиологические требования к устройству, содержанию и организации режима работы образовательных организаций  дополнительного образования</w:t>
      </w:r>
      <w:r>
        <w:rPr>
          <w:sz w:val="26"/>
          <w:szCs w:val="26"/>
        </w:rPr>
        <w:t xml:space="preserve">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Уставом муниципального бюджетного учреждения дополнительного образования «Центр внешкольной работы» Матвеевского район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нутренними локальными нормативными документам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9-2020  учебном  была продолжена работа по увеличению доли детей в возрасте от 5 до 18 лет, осваивающих дополнительные общеобразовательные общеразвивающие программы в общей численности детей этого возраста до  80 %. Следует отметить, что доля детей без учета  обучения в нескольких объединениях составляет всего 65%, что ниже регионального показателя  (более 75%)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Распределение учащихся по направленностям (МБУДО «ЦВР»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стественнонаучная - 138 обучающихся (9,6%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циально-педагогическая – 350 обучающихся (24,3%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техническая – 138 обучающихся (9,6 %)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туристско-краеведческая – 238 обучающихся (16,6 %)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зкультурно-спортивная – 6  обучающихся (0,6 %),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художественная – 567 обучающихся (39,5 %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Cs/>
          <w:i/>
        </w:rPr>
        <w:t xml:space="preserve">Численность учащихся </w:t>
      </w:r>
      <w:r>
        <w:rPr>
          <w:i/>
        </w:rPr>
        <w:t>(с учетом  обучения в нескольких объединениях)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9755" cy="2767965"/>
            <wp:effectExtent l="0" t="0" r="0" b="0"/>
            <wp:docPr id="2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Численный   состав  учащихся  по сравнению  с прошлым годом сократился незначительно (2018- 2019уч.г.-1465 чел., 2019- 2020уч.г.- 1437 чел.). Сокращения произошли в связи с уменьшением общего числа обучающихся в общебразовательных организациях района. Положительным результатом было увеличение  количества обучающихся, занимающихся  в творческих объединениях технической направленности (2019-2020 уч.г.- 138 чел., 2018-2019уч.г.- 85 чел.)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2019-2020 учебном году МБУДО «ЦВР» активно включился в реализацию Национального проекта «Образование» по направлению «Успех каждого ребенка: доля детей в возрасте от 5 до 18 лет, охваченных  дополнительным образованием- 80%.   50% детей с ограниченными возможностями здоровья  осваивали дополнительные общеобразовательные программы, в том числе с использованием дистанционных технологий.  В МБУДО «ЦВР» была продолжена работа  районной очно-заочной  школы «Дар». Через  очно-заочную систему обучения  обучающимся предоставлялись не только дополнительные возможности для расширения и углубления знаний по таким предметам,  как  математика,  история, химия, биология, информатика, физика, но и обеспечивалась  подготовка обучающихся  к предметным олимпиадам школьников и творческим конкурсам различного уровня. Всего в 2019-2020 уч. году в Школе обучалось 36 обучающихся. Основное затруднение в работе школы «Дар» - это  организация  дистанционных форм реализации дополнительных общеобразовательных общеразвивающих программ, а также программы   в недостаточной степени  отражают специфику работы с одаренными деть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МБУДО «ЦВР» в 2019-2020 уч. г. было  создано 93  творческих объединения (2018-2019 уч.г.- 102). Это на 9 объединений меньше по сравнению с 2018-2019 уч. годом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Данная  диаграмма показывает, что 2019-2020 уч. году в МБУДО «ЦВР» работало 9 творческих  объединений технической направленности, в основном  программы  имели ознакомительный уровень освоения: «Начально-техническое моделирование», «Первые шаги в робототехнику».  Следует отметить, что для реализации Национального проекта «Образование» в МБУДО «ЦВР»  необходимы программы базового  и углубленного уровня освоения технических знани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учающиеся творческих объединений в течение всего года принимали участие в конкурсах  и мероприятиях различного уровн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4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Сводные данные о количестве участников и победителей (индивидуальные и коллективные) в мероприятиях разного уровня по направлениям образовательной деятельности в 2019-2020уч. году 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616575" cy="202946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/>
        <w:t xml:space="preserve">В 2019-2020 уч.году увеличилось количество участников в мероприятиях  (2019- 2020уч.г.-260 чел., 2018-2019 уч.г.-168 чел.). Увеличилось количество участников регионального уровня (2019-2020 уч.г.-235 чел., 2018 -2019 уч.г.- 149 чел.). Отмечается массовостью участие детей  в региональных конкурсах художественной направленности «Поют дети Оренбуржья» (43 чел.) и  «Зажги свою звезду» (94 чел.). По сравнению с 2018 г. увеличилось количество мероприятий российского уровня, где учащиеся  не только принимали участие, но и  были отмечены грамотами и дипломами победителей и призеров.  Наиболее результативно выступили на российском уровне творческие объединения «НОУ «Созвездие», педагог Салимова Г.Ф. (Всероссийский конкурс  на участие в тематической образовательной программе МДЦ "Артек" Профильная смена Русского географического общества "Мир открытий", диплом лауреата - Салимова Гузель; диплом 1 степени- Кагарманова Дарина; диплом 2 степени- Гайнуллина Альбина, , Рахматуллин Денис, Хамидуллина Айгуль; Российский фестиваль-конференция "Мне в любви объясняется Поволжье", дипломант Рахматуллина Дарина), «Золотая игла», педагог Гайнулина А.Я. (Российский фестиваль-конференция "Мне в любви объясняется Поволжье", дипломант Гатина Эльза),  «Истоки», педагог  Семенюк М.В.( Всероссийский конкурс, посвященный 75-летию снятия блокады города Ленинграда «И жизнью смерть была побеждена…» диплом 1  степени, Шарафиева Альмира; Всероссийский краеведческий конкурс  "Всякому мила родная сторона", диплом 2  степени  Шарафиева Альмира; Всероссийский конкурс "Основной закон-опора государства", диплом 3  степени -Ильина Татьяна).  </w:t>
      </w:r>
    </w:p>
    <w:p>
      <w:pPr>
        <w:pStyle w:val="Normal"/>
        <w:ind w:firstLine="426"/>
        <w:jc w:val="both"/>
        <w:rPr/>
      </w:pPr>
      <w:r>
        <w:rPr/>
        <w:t xml:space="preserve">В 2019-2020уч. году обучающиеся приняли участие в 2  мероприятиях Международного уровня (2018 г.- участие  не принимали): 5  марта 2019г.  учащиеся </w:t>
      </w:r>
      <w:r>
        <w:rPr>
          <w:bCs/>
        </w:rPr>
        <w:t xml:space="preserve">НОУ "Созвездие" участвовали в  </w:t>
      </w:r>
      <w:r>
        <w:rPr/>
        <w:t xml:space="preserve">XVII Международной молодежной научно-исследовательской конференции имени Каюма Насыри, проходившей в </w:t>
      </w:r>
      <w:r>
        <w:rPr>
          <w:bCs/>
        </w:rPr>
        <w:t xml:space="preserve">г. Зеленодольске, Республика Татарстан.  </w:t>
      </w:r>
      <w:r>
        <w:rPr/>
        <w:t xml:space="preserve">Сертификаты  победителя получили Гимаев Ринат,  Салимова Гузель,  Кагарманова Дарина. Также члены </w:t>
      </w:r>
      <w:r>
        <w:rPr>
          <w:bCs/>
        </w:rPr>
        <w:t xml:space="preserve">НОУ "Созвездие" приняли участие во </w:t>
      </w:r>
      <w:r>
        <w:rPr/>
        <w:t xml:space="preserve"> </w:t>
      </w:r>
      <w:r>
        <w:rPr>
          <w:bCs/>
        </w:rPr>
        <w:t>Всероссийском  краеведческом турнире- конференции «Гостеприимный Кавказ»,    г. Нальчик  (Кабардино-Балкарская республика). Д</w:t>
      </w:r>
      <w:r>
        <w:rPr/>
        <w:t xml:space="preserve">ипломами лауреата отмечены  Григорьева Диана, Гимаев Ринат, Кагарманова Дарина, Рахматуллин Денис, Рахматуллина Дарина, Салимова  Гузель. Руководителем  </w:t>
      </w:r>
      <w:r>
        <w:rPr>
          <w:bCs/>
        </w:rPr>
        <w:t xml:space="preserve">НОУ "Созвездие" является педагог дополнительного образования </w:t>
      </w:r>
      <w:r>
        <w:rPr/>
        <w:t xml:space="preserve"> </w:t>
      </w:r>
      <w:r>
        <w:rPr>
          <w:bCs/>
        </w:rPr>
        <w:t>Салимова Галия Фасихов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ограммы дополнительного  образования детей реализовывались  в МБУДО «ЦВР», 13 филиалах и 1  общеобразовательном учреждении.      В 2019-2020уч.году реализовывалось 93 дополнительные  общеобразовательные общеразвивающие  программы  (2018-2019 уч.г. – 102 программы).  </w:t>
      </w:r>
      <w:r>
        <w:rPr>
          <w:rFonts w:cs="TimesNewRomanPS-BoldMT;Times New Roman" w:ascii="TimesNewRomanPS-BoldMT;Times New Roman" w:hAnsi="TimesNewRomanPS-BoldMT;Times New Roman"/>
          <w:bCs/>
          <w:color w:val="000000"/>
        </w:rPr>
        <w:t xml:space="preserve">Дополнительные общеобразовательные общеразвивающие программы реализуются преимущественно для детей в возрасте от 6 до 18 лет. Они отвечают требованиям ФЗ «Об образовании в Российской Федерации» № 273 от 29.12. 2012г. и ежегодно перерабатываются, дополняются с учетом меняющихся требований, новых нормативных документов, рассматриваются и утверждаются на заседании Педагогического совета. </w:t>
      </w:r>
      <w:r>
        <w:rPr>
          <w:bCs/>
          <w:color w:val="000000"/>
        </w:rPr>
        <w:t>По форме составления</w:t>
      </w:r>
      <w:r>
        <w:rPr>
          <w:color w:val="000000"/>
        </w:rPr>
        <w:t xml:space="preserve"> все программы модифицированные. По виду  - общеразвивающие. </w:t>
      </w:r>
      <w:r>
        <w:rPr>
          <w:bCs/>
          <w:color w:val="000000"/>
        </w:rPr>
        <w:t xml:space="preserve">По сроку реализации: 1-2 года -92 программы (99%), от 3 лет и более - 1 программа (1%).   </w:t>
      </w:r>
      <w:r>
        <w:rPr>
          <w:color w:val="000000"/>
        </w:rPr>
        <w:t>По возрасту учащихся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дошкольного возраста  – 2 программы (3%), начального – 12 программ (13%), основного – 6 программ (8%), среднего -15 программ (15%), разновозрастные- 58 программ  (60%). </w:t>
      </w:r>
      <w:r>
        <w:rPr>
          <w:bCs/>
          <w:color w:val="000000"/>
        </w:rPr>
        <w:t>По направленностям:</w:t>
      </w:r>
      <w:r>
        <w:rPr>
          <w:color w:val="000000"/>
        </w:rPr>
        <w:t xml:space="preserve">  техническая направленность – 9 программ (9,6%); физкультурно-спортивная – 1 программа (1%);  естественнонаучная – 11 программ (12 %);  художественная –27 (29%);  социально-педагогическая – 25 (27%); туристско-краеведческая – 20  (21,4 </w:t>
      </w:r>
      <w:r>
        <w:rPr>
          <w:color w:val="000000"/>
          <w:sz w:val="28"/>
          <w:szCs w:val="28"/>
        </w:rPr>
        <w:t>%)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90415" cy="1805940"/>
            <wp:effectExtent l="0" t="0" r="0" b="0"/>
            <wp:docPr id="5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2019-2020 уч. году в МБУДО «ЦВР» были разработаны две  а</w:t>
      </w:r>
      <w:r>
        <w:rPr>
          <w:rFonts w:eastAsia="Calibri"/>
          <w:sz w:val="26"/>
          <w:szCs w:val="26"/>
          <w:lang w:eastAsia="en-US"/>
        </w:rPr>
        <w:t xml:space="preserve">даптированные дополнительные  общеобразовательные общеразвивающие программы </w:t>
      </w:r>
      <w:r>
        <w:rPr>
          <w:sz w:val="26"/>
          <w:szCs w:val="26"/>
        </w:rPr>
        <w:t xml:space="preserve">художественной направленности по  работе с детьми с ОВЗ  и детьми –инвалидами. Это  недостаточно для полноценной организации работы с детьми данной категории, так как в 2019-2020 уч. году в МБУДО «ЦВР» в творческих объединениях различной направленности  обучалось 38 детей.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ех творческих объединениях была проведена промежуточная аттестация и мониторинг уровня освоения дополнительных общеобразовательных общеразвивающих программ в соответствии с Планом и Положением о внутреннем контроле МБУДО «ЦВР». Промежуточная аттестация учащихся проводилась в соответствии с диагностическим инструментарием, предусмотренном в каждой дополнительной общеобразовательной общеразвивающей программе. Результаты аттестации учащихся обработаны и обобщены. </w:t>
      </w:r>
    </w:p>
    <w:p>
      <w:pPr>
        <w:pStyle w:val="Normal"/>
        <w:ind w:right="-13" w:firstLine="426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В 2019-2020 уч. году уделялось серьезное внимание повышению профессионального уровня работников системы воспитания и дополнительного образования через проведение муниципального заочного конкурса «Лучший педагог дополнительного образования». В данном конкурсе приняли участие 5 педагогов дополнительного образования, что составляет 6% от общего числа ПДО.  Педагог дополнительного образования Шевцов Д.П. принял участие в региональном этапе  Всероссийского конкурса «Делай, как я!» в номинации «Лучший руководитель военно-патриотического клуба». С целью совершенствования работы ПДО в Кинельском филиале  МБУДО «ЦВР»  проведен семинар-практикум «Современные подходы к организации эффективного учебного занятия».  </w:t>
      </w:r>
    </w:p>
    <w:p>
      <w:pPr>
        <w:pStyle w:val="Normal"/>
        <w:ind w:right="-13" w:firstLine="426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Общее число педагогических работников в 2019-2020 уч. г. составило  70 чел. Уровень образования и квалификации педагогических работников МБУДО «ЦВР» в 2019-2020уч. году отражен в таблице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56"/>
        <w:gridCol w:w="426"/>
        <w:gridCol w:w="451"/>
        <w:gridCol w:w="1019"/>
        <w:gridCol w:w="679"/>
        <w:gridCol w:w="906"/>
        <w:gridCol w:w="628"/>
        <w:gridCol w:w="177"/>
        <w:gridCol w:w="993"/>
        <w:gridCol w:w="425"/>
        <w:gridCol w:w="1843"/>
      </w:tblGrid>
      <w:tr>
        <w:trPr>
          <w:trHeight w:val="19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 всего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19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категории </w:t>
            </w:r>
          </w:p>
        </w:tc>
      </w:tr>
      <w:tr>
        <w:trPr>
          <w:trHeight w:val="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%</w:t>
            </w:r>
          </w:p>
        </w:tc>
      </w:tr>
      <w:tr>
        <w:trPr>
          <w:trHeight w:val="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5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</w:tr>
      <w:tr>
        <w:trPr>
          <w:trHeight w:val="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-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2 л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-до 5 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</w:tr>
      <w:tr>
        <w:trPr>
          <w:trHeight w:val="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9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%</w:t>
            </w:r>
          </w:p>
        </w:tc>
      </w:tr>
    </w:tbl>
    <w:p>
      <w:pPr>
        <w:pStyle w:val="Normal"/>
        <w:ind w:right="-13" w:firstLine="426"/>
        <w:jc w:val="both"/>
        <w:rPr/>
      </w:pPr>
      <w:r>
        <w:rPr>
          <w:sz w:val="26"/>
          <w:szCs w:val="26"/>
        </w:rPr>
        <w:t xml:space="preserve">Число педагогов со средним специальным образованием уменьшилось по сравнению с 2018-2019 уч. годом  на 5%,  число педагогов, имеющих высшую категорию,  возросло на 6%.  Отмечается  положительная мотивация педагогов на качественное улучшение своей работы. Среди педагогов преобладают сотрудники имеющие стаж более 20 лет (54,2%). Отмечается низкая  доля  молодых специалистов, что составляет всего  6 %. </w:t>
      </w:r>
    </w:p>
    <w:p>
      <w:pPr>
        <w:pStyle w:val="Normal"/>
        <w:ind w:right="-13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ниторинговые исследования качества образовательной деятельности и профессиональной компетенции педагогических кадров МБУ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ЦВР»  в 2019-2020 уч. году проводились по следующим показателям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мониторинг профессиональной  деятельности педагогов МБУДО «ЦВР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качества проведения открытых занятий педагого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выпуск методической продукции ПДО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активность участия в педагогических работников в методических и профессиональных  мероприятиях разного уровн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качества профессиональной деятельности педагогов  показал, что 58,5% отмечают у себя успешные аспекты профессиональной деятельности, 32,4%- имеют затруднения (в составлении планов –конспектов- 19 чел., применение современных педагогических технологий- 18 чел.,  самоанализе педагогической деятельности- 32 чел., в разработке программно-методической продукции -25 чел.). По данным мониторинга помощь требуется  9,7% ПДО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овые исследования  качества проведения открытых занятий педагогов выявили, что  занятия педагогов получили  от 4,1 до 4,7 баллов из 5 возможных.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2.2. Руководство и контроль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БУДО «ЦВР»   имеет государственное, коллегиальное, административное структуру управления, которая осуществляется в соответствии с законодательством Российской Федерации, Уставом МБУДО «ЦВР»,  локальными актами. Органами государственного управления являются министерство образования и науки РФ, министерство образования Оренбургской области, отдел образования администрации муниципального образования Матвеевский район. Органы коллегиального управления  МБУДО «ЦВР» - общее собрание МБУДО «ЦВР»,  Педагогический совет,  Совет родительской общественности. Органами административного управления МБУДО «ЦВР» является директор.  Система управления имеет нормативно-правовое обеспечение. Взаимодействие управленческих структур осуществляется на принципах социального партнёрства.    За отчетный период проведено 4 заседания педагогических Советов МБУДО «ЦВР».  На педагогическом совете за 2019-2020 уч. год  были рассмотрены 93 дополнительные  общеобразовательные общеразвивающие программы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2.3. Административно-хозяйственная деятельность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сновными направлениями административно-хозяйственной деятельност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 являются: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Хозяйственная деятельность;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Материально-техническое обеспечение учебного процесса;</w:t>
      </w:r>
    </w:p>
    <w:p>
      <w:pPr>
        <w:pStyle w:val="Normal"/>
        <w:ind w:firstLine="426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еспечение режима здоровых и безопасных условий труда и учебы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2019-2020 уч.г. основные усилия администрации и всего персонал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были направлены н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здание комфортных условий и обеспечение безопасности вед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разовательного процесса, укрепление материально-технической базы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рганизацию энергоснабжения, повышению энергетической эффективности.</w:t>
      </w:r>
    </w:p>
    <w:p>
      <w:pPr>
        <w:pStyle w:val="Normal"/>
        <w:widowControl w:val="false"/>
        <w:autoSpaceDE w:val="false"/>
        <w:jc w:val="center"/>
        <w:rPr/>
      </w:pPr>
      <w:r>
        <w:rPr/>
        <w:t>МАТЕРИАЛЬНО-ТЕХНИЧЕСКОЕ И ИНФОРМАЦИОННОЕ ОБЕСПЕЧЕНИЕ ОБРАЗОВАТЕЛЬНОГО ПРОЦЕ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435"/>
        <w:gridCol w:w="1465"/>
        <w:gridCol w:w="3066"/>
      </w:tblGrid>
      <w:tr>
        <w:trPr>
          <w:trHeight w:val="31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средства обучени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ед.)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 (системный блок, монитор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утбук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функциональное устройство (сканер, копир, принтер)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зо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VD-плеер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овой фотоаппарат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ед.)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ые данные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 Высокоскоростной моде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b/>
                  <w:color w:val="0000FF"/>
                  <w:u w:val="single"/>
                </w:rPr>
                <w:t>cvr-matveevka@mail.ru</w:t>
              </w:r>
            </w:hyperlink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 сайтов (может быть несколько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tt://cvr-matveevka.ucoz.ru/</w:t>
            </w:r>
          </w:p>
        </w:tc>
      </w:tr>
      <w:tr>
        <w:trPr>
          <w:trHeight w:val="315" w:hRule="atLeast"/>
        </w:trPr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рованные помещения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(ед.)</w:t>
            </w:r>
          </w:p>
        </w:tc>
      </w:tr>
      <w:tr>
        <w:trPr>
          <w:trHeight w:val="31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ный клас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6"/>
          <w:szCs w:val="26"/>
          <w:highlight w:val="yellow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Раздел II. Условия функционирования и развития МБУДО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в 2020-2021уч.г.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строит свою деятельность по следующим основным разделам: 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организация необходимых условий для наиболее полн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удовлетворения интересов и потребностей детей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организация широкого спектра деятельности и учет их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индивидуальных способностей, формирование способностей и качеств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личности с учетом природных задатков, склонностей, жизненного опыта;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организация индивидуальной работы с одаренными детьми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6"/>
          <w:szCs w:val="26"/>
        </w:rPr>
        <w:t xml:space="preserve">2.1. Цели и задачи деятельности МБУДО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6"/>
          <w:szCs w:val="26"/>
        </w:rPr>
        <w:t xml:space="preserve"> в 2020-2021 уч. г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еред педагогическим коллективом в новом учебном году стоит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основная цель: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6"/>
          <w:szCs w:val="26"/>
        </w:rPr>
        <w:t>создание необходимых условий в учреждении для организации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6"/>
          <w:szCs w:val="26"/>
        </w:rPr>
        <w:t>деятельност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.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Задачи: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•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троить образовательный процесс в соответствии с целями и задачам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федеральных документов: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здавать условия для получения  учащимися дополнительного образования;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хранность контингента и увеличение охвата детей, занимающихся дополнительным образованием до 85%.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2.2. Организационно - управленческая деятельность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Для реализации поставленных целей и задач необходимо 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предусмотреть решение основных положений деятельности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Нормативно-правовая база: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формировать банк нормативно-правовых документов федерального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регионального, муниципального уровней, регламентирующих работу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с учетом основных положений Закона РФ «Об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образовании в Российской Федерации» (273 -ФЗ от 29.12.2012г.)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6"/>
          <w:szCs w:val="26"/>
        </w:rPr>
        <w:t>Педагогические</w:t>
      </w:r>
      <w:r>
        <w:rPr>
          <w:rFonts w:cs="TimesNewRomanPS-BoldMT;Times New Roman" w:ascii="TimesNewRomanPS-BoldMT;Times New Roman" w:hAnsi="TimesNewRomanPS-BoldMT;Times New Roman"/>
          <w:bCs/>
          <w:i/>
          <w:color w:val="000000"/>
          <w:sz w:val="26"/>
          <w:szCs w:val="26"/>
        </w:rPr>
        <w:t xml:space="preserve"> советы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t>: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6"/>
          <w:szCs w:val="26"/>
        </w:rPr>
        <w:t>Внутренний контроль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это сознательная целенаправленная деятельность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администрации УДО, направленная на выявление отклонений от программы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управления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  <w:u w:val="single"/>
        </w:rPr>
        <w:t>Учебно-воспитательный процесс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контроль за состоянием преподавания и посещения занятий в объединениях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контроль за организацией воспитательной деятельности;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контроль за ведением документации;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контроль за выполнением дополнительных общеобразовательных программ;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контроль за выполнением директивных и нормативных документов;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контроль за выполнением решений педсоветов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контроль за повышением квалификации педагогов. </w:t>
      </w:r>
    </w:p>
    <w:p>
      <w:pPr>
        <w:pStyle w:val="Normal"/>
        <w:ind w:firstLine="426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Материально-техническая база:</w:t>
      </w:r>
    </w:p>
    <w:p>
      <w:pPr>
        <w:pStyle w:val="Normal"/>
        <w:ind w:firstLine="142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Для реализации намеченной программы деятельности на 202—2021 уч.г.  в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 необходимо улучшить материально- техническо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стояние, выполнить следующие виды работ: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емонт внутренних помещений (кабинеты);</w:t>
      </w:r>
    </w:p>
    <w:p>
      <w:pPr>
        <w:pStyle w:val="Normal"/>
        <w:ind w:firstLine="142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закупка необходимого оборудования, технических средств, наглядных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особий (учебно-практического и лабораторного оборудования) для созда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базового (частично максимального) уровня оборудования кабинетов;</w:t>
      </w:r>
    </w:p>
    <w:p>
      <w:pPr>
        <w:pStyle w:val="Normal"/>
        <w:ind w:firstLine="426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Административно-хозяйственная деятельность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риведение здания, кабинетов к нормам, отвечающим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требованиям Госпожнадзора, Роспотребнадзора, технического надзор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и других служб к началу учебного года;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атериально - техническое обеспечение учебно-воспитательного процесса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в течение года;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формление кабинетов, озеленение, текущий ремонт (ответственны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едагоги.);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едицинский осмотр работников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храна труда, соблюдение правил пожарной безопасности: беседы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инструктажи, ведение документации (ответственные инженер п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хране труда)</w:t>
      </w:r>
    </w:p>
    <w:p>
      <w:pPr>
        <w:pStyle w:val="Normal"/>
        <w:ind w:firstLine="426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>Информационное обеспечение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наличие информационно-образовательной среды в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свободный доступ в Интернет;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методическая копилка педагогов дополнительного образования;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-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использование Интернет-ресурсов для размещения детских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разовательных продуктов, методических материалов педагогов, отчетност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 проведенных мероприятиях;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повышение уровня информированности родителей о деятельности 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</w:p>
    <w:p>
      <w:pPr>
        <w:pStyle w:val="Normal"/>
        <w:ind w:firstLine="426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2.3. Методическая работа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етодическая работа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строится в соответствии с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должностными обязанностями методиста, педагога дополнительного образования, нормативными и локальными документами учреждения, требованиями времени. Она направлена на научно-теоретическую и методическую подготовку педагогических работников с целью повышения качеств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етодическая работа в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ведется п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ледующим направлениям:</w:t>
      </w:r>
    </w:p>
    <w:p>
      <w:pPr>
        <w:pStyle w:val="Normal"/>
        <w:ind w:left="142"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1. Программно-методическое обеспечение учебного процесса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координация деятельности по реализации дополнительных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щеобразовательных общеразвивающих программ. Данное направление включает в себя анализ программно-методической продукции всего учреждения, обеспечивает работу  педагогического совета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твечающее за  внедрение новых программ и выдвижение их на конкурсы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2.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Обеспечение условий для непрерывного образования педагогов,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совершенствования профессионального мастерства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Этот вид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деятельности направлен на создание условий для адаптации, становления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азвития и саморазвития педагогов на основе их индивидуальных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собенностей и потребностей через организацию непрерывного образования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3.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. Обобщение педагогического опыта. Консультирование. Оформление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документации для «портфолио» ПДО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сновной целью данного вид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деятельности является создание условий для обобщения и распростране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едагогического опыта в учреждении дополнительного образования детей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Любой плодотворный опыт представляет ценность не только для сам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здателя, но и для всех педагогов, помогая им совершенствовать практику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рактику учебно-воспитательной работы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4. Мониторинговая деятельность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сновная цель - получени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ъективной и достоверной информации о состоянии качества образова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в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 для повышения эффективности и результативност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разовательного процесса. При проведении анализа данных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олученных в ходе мониторинга, имеется возможность сочетания текстовой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аналитической справки, схем, графиков, таблиц, диаграмм и пр., которы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затем входят в аналитическую часть любого документа. Одним из наиболе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остребованных направлений мониторинга является мониторинг качества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984806"/>
          <w:sz w:val="24"/>
          <w:szCs w:val="24"/>
          <w:lang w:val="en-US" w:eastAsia="en-US"/>
        </w:rPr>
        <w:t>Дополнительные общеобразовательные общеразвивающие программы, планируемые к реализации  в 2020-2021 учебном  год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9085" cy="25076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По данным мониторингового исследования подготовлены к реализации 90 программ, из них технической направленности- 12, художественной- 21,туристско-краеведческой- 22, естественнонаучной- 14, социально-педагогической -20, физкультурно-спортивной- 1.</w:t>
      </w:r>
    </w:p>
    <w:p>
      <w:pPr>
        <w:pStyle w:val="Normal"/>
        <w:jc w:val="center"/>
        <w:rPr>
          <w:rFonts w:eastAsia="Arial"/>
          <w:b/>
          <w:b/>
          <w:color w:val="984806"/>
          <w:lang w:val="en-US" w:eastAsia="en-US"/>
        </w:rPr>
      </w:pPr>
      <w:r>
        <w:rPr>
          <w:rFonts w:eastAsia="Arial"/>
          <w:b/>
          <w:color w:val="984806"/>
          <w:lang w:val="en-US" w:eastAsia="en-US"/>
        </w:rPr>
        <w:t>Планируемое количество объединений по направлениям в 2020-2021 учебном году</w:t>
      </w:r>
    </w:p>
    <w:tbl>
      <w:tblPr>
        <w:tblW w:w="9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920"/>
        <w:gridCol w:w="920"/>
        <w:gridCol w:w="920"/>
        <w:gridCol w:w="920"/>
        <w:gridCol w:w="920"/>
        <w:gridCol w:w="920"/>
        <w:gridCol w:w="996"/>
      </w:tblGrid>
      <w:tr>
        <w:trPr>
          <w:trHeight w:val="186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объединений (групп) по направлениям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о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ое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ое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кол-во в ед.)</w:t>
            </w:r>
          </w:p>
        </w:tc>
      </w:tr>
      <w:tr>
        <w:trPr>
          <w:trHeight w:val="390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5. Обеспечение различных видов контроля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Данное направлени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научно - методической деятельности рассматривает проблемы и пут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развития учебно - воспитательной системы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, предлагает механизмы реализации инновационных идей в различных сферах: воспитательной и образовательной деятельности. 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6.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Повышение педагогического мастерства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Кадровая политика в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направлена на формирование высокопрофессиональных педагогических кадров, способных удовлетворять образовательные запросы и потребности детей и их родителей.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риоритетными направлениями работы в повышени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профессионального уровня специалистов системы являются: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разработка единой системы мониторинга кадрового обеспечения;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язательная аттестация, переподготовка, повышение квалификаци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уководящих и педагогических кадров: педагогов дополнительн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разования, методиста;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-с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здание условий для получения электронного дистанционн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обучения специалистов;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финансовая поддержка педагогов, которые готовят обучающихся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оказывающих высокие результаты на областных, всероссийских смотрах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конкурсах и соревнованиях по различным видам деятельности. 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Формами повышения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едагогического мастерства и квалификаци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являются: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посещения открытых занятий педагогами, администрацией;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взаимопосещение педагогами занятий;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творческие отчеты педагогов;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презентации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мастер-классы педагогов;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индивидуальные и групповые консультации;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абота педагогов над методической темой по самообразованию;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2020-2021 учебном году необходимо активнее проводить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еленаправленную работу в данном направлении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дним из рычагов повышения квалификации педагогов являетс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квалификационная аттестация. В аттестационный период в течение все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года работа педагога становится открытой для всех коллег.</w:t>
      </w:r>
    </w:p>
    <w:p>
      <w:pPr>
        <w:pStyle w:val="Normal"/>
        <w:ind w:firstLine="426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Школа наставничества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Данная форма методической работы позволяет молодому специалисту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легко адаптироваться к профессиональной деятельности.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ель: оказание помощи молодым педагогам дополнительног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разования в их профессиональном становлении, ускорения процесс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рофессионального становления и содействия успешной адаптации.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Задачи: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• оказывать методическую помощь молодому специалисту в повышени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общедидактического и методического уровня организации учебно -воспитательной деятельности;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•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здавать условия для формирования индивидуального стил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творческой деятельности молодого педагога.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течение года ежеквартально планируется проведение практикумов дл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молодых специалистов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Профилактическая деятельность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профилактические мероприятия.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тмечено, что, несмотря на определенную социальную 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экономическую стабилизацию в обществе, из года в год растете число детей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и молодежи, находящихся в группе риска. Для всех этих детей и молодеж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характерно ухудшение здоровья, снижение шансов на полноценно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интеллектуальное развитие и последующую самореализацию, заняти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достойного места в обществе.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еспечение комфортного психологического климата каждому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учащемуся у активизирует деятельность ребенка во внутреннем и внешнем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лане, предоставляет возможность для самоопределения и самораскрыти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через выбор своей художественной ниши, творческого амплуа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рофилактическая работа составляет целый комплекс социально -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рофилактических мер направленных на адаптацию и социализацию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подростков. Профилактическая деятельность ведется как на внутреннем, так на районном уровне.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6"/>
          <w:szCs w:val="26"/>
        </w:rPr>
        <w:t xml:space="preserve">Повышение качества воспитания. 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На новый учебный год определен круг воспитательных мероприятий,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которые будут способствовать развитию социокультурного потенциала всех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участников образовательного и воспитательного процесса.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9"/>
        <w:jc w:val="center"/>
        <w:rPr>
          <w:b/>
          <w:b/>
          <w:color w:val="984806"/>
          <w:sz w:val="26"/>
          <w:szCs w:val="26"/>
        </w:rPr>
      </w:pPr>
      <w:r>
        <w:rPr>
          <w:b/>
          <w:color w:val="984806"/>
          <w:sz w:val="26"/>
          <w:szCs w:val="26"/>
        </w:rPr>
        <w:t>МОДЕЛЬ ВОСПИТАТЕЛЬНОЙ СИСТЕМЫ МБУДО «ЦВР»</w:t>
      </w:r>
    </w:p>
    <w:p>
      <w:pPr>
        <w:pStyle w:val="Normal"/>
        <w:widowControl w:val="false"/>
        <w:autoSpaceDE w:val="false"/>
        <w:spacing w:lineRule="auto" w:line="276"/>
        <w:ind w:firstLine="859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05"/>
        <w:gridCol w:w="884"/>
        <w:gridCol w:w="1370"/>
        <w:gridCol w:w="1097"/>
        <w:gridCol w:w="1520"/>
        <w:gridCol w:w="1036"/>
        <w:gridCol w:w="1450"/>
      </w:tblGrid>
      <w:tr>
        <w:trPr>
          <w:trHeight w:val="26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едческ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школьных музее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ДОО «Союз друз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У «Созвезд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е районные мероприятия (конкурсы, смотры,  концерты и др.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Лиде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АРМ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Ш  «Дар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вожатского мастерств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635</wp:posOffset>
                </wp:positionH>
                <wp:positionV relativeFrom="paragraph">
                  <wp:posOffset>13970</wp:posOffset>
                </wp:positionV>
                <wp:extent cx="334010" cy="1049655"/>
                <wp:effectExtent l="8890" t="9525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049760"/>
                        </a:xfrm>
                        <a:prstGeom prst="upArrow">
                          <a:avLst>
                            <a:gd name="adj1" fmla="val 50000"/>
                            <a:gd name="adj2" fmla="val 78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0.05pt;margin-top:1.1pt;width:26.25pt;height:82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47005</wp:posOffset>
                </wp:positionH>
                <wp:positionV relativeFrom="paragraph">
                  <wp:posOffset>58420</wp:posOffset>
                </wp:positionV>
                <wp:extent cx="969645" cy="466090"/>
                <wp:effectExtent l="0" t="0" r="0" b="0"/>
                <wp:wrapSquare wrapText="lef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п. обр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5pt;height:36.7pt;mso-wrap-distance-left:9.05pt;mso-wrap-distance-right:9.05pt;mso-wrap-distance-top:0pt;mso-wrap-distance-bottom:0pt;margin-top:4.6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даго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п. образ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3320</wp:posOffset>
                </wp:positionH>
                <wp:positionV relativeFrom="paragraph">
                  <wp:posOffset>50165</wp:posOffset>
                </wp:positionV>
                <wp:extent cx="217170" cy="0"/>
                <wp:effectExtent l="635" t="38100" r="0" b="3810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pt,3.95pt" to="408.6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57445</wp:posOffset>
                </wp:positionH>
                <wp:positionV relativeFrom="paragraph">
                  <wp:posOffset>50165</wp:posOffset>
                </wp:positionV>
                <wp:extent cx="55880" cy="2557145"/>
                <wp:effectExtent l="5080" t="635" r="5080" b="63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255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3.95pt" to="394.7pt,205.25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85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05200</wp:posOffset>
                </wp:positionH>
                <wp:positionV relativeFrom="paragraph">
                  <wp:posOffset>316230</wp:posOffset>
                </wp:positionV>
                <wp:extent cx="294005" cy="0"/>
                <wp:effectExtent l="0" t="38100" r="0" b="3810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4.9pt" to="299.1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8"/>
          <w:szCs w:val="28"/>
        </w:rPr>
        <w:t xml:space="preserve">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43990" cy="43688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436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ЮС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кола искус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щеобразова-тельные школы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Детский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йонная библиот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ение поли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ДН и З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итет по делам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родный муз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ция газеты «Новая жизн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34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ЮСШ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кола искусств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еобразова-тельные школы район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тский сад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9.2pt;margin-top:11pt;width:21.9pt;height:0.1pt;flip:x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РДК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йонная библиотек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ение полиции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ДН и ЗП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РБ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тет по делам молодежи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родный музей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ция газеты «Новая жизн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196215</wp:posOffset>
                </wp:positionV>
                <wp:extent cx="1468755" cy="800735"/>
                <wp:effectExtent l="0" t="0" r="17145" b="17145"/>
                <wp:wrapSquare wrapText="lef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1788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об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17pt;height:64.4pt;mso-wrap-distance-left:9.05pt;mso-wrap-distance-right:9.05pt;mso-wrap-distance-top:0pt;mso-wrap-distance-bottom:0pt;margin-top:15.45pt;mso-position-vertical-relative:text;margin-left:62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 общение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180340</wp:posOffset>
                </wp:positionV>
                <wp:extent cx="877570" cy="300355"/>
                <wp:effectExtent l="0" t="0" r="0" b="0"/>
                <wp:wrapSquare wrapText="lef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23.65pt;mso-wrap-distance-left:9.05pt;mso-wrap-distance-right:9.05pt;mso-wrap-distance-top:0pt;mso-wrap-distance-bottom:0pt;margin-top:14.2pt;mso-position-vertical-relative:text;margin-left:29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дител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86840</wp:posOffset>
                </wp:positionH>
                <wp:positionV relativeFrom="paragraph">
                  <wp:posOffset>139700</wp:posOffset>
                </wp:positionV>
                <wp:extent cx="27876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9.2pt;margin-top:11pt;width:21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8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9360</wp:posOffset>
                </wp:positionH>
                <wp:positionV relativeFrom="paragraph">
                  <wp:posOffset>114300</wp:posOffset>
                </wp:positionV>
                <wp:extent cx="923925" cy="346075"/>
                <wp:effectExtent l="0" t="0" r="0" b="0"/>
                <wp:wrapSquare wrapText="lef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7.25pt;mso-wrap-distance-left:9.05pt;mso-wrap-distance-right:9.05pt;mso-wrap-distance-top:0pt;mso-wrap-distance-bottom:0pt;margin-top:9pt;mso-position-vertical-relative:text;margin-left:29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оспитатели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8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0440</wp:posOffset>
                </wp:positionH>
                <wp:positionV relativeFrom="paragraph">
                  <wp:posOffset>50165</wp:posOffset>
                </wp:positionV>
                <wp:extent cx="253365" cy="0"/>
                <wp:effectExtent l="635" t="38100" r="0" b="3810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3.95pt" to="297.1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035</wp:posOffset>
                </wp:positionH>
                <wp:positionV relativeFrom="paragraph">
                  <wp:posOffset>889635</wp:posOffset>
                </wp:positionV>
                <wp:extent cx="853440" cy="821055"/>
                <wp:effectExtent l="0" t="0" r="17145" b="17145"/>
                <wp:wrapSquare wrapText="lef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8382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68.55pt;height:66pt;mso-wrap-distance-left:9.05pt;mso-wrap-distance-right:9.05pt;mso-wrap-distance-top:0pt;mso-wrap-distance-bottom:0pt;margin-top:70.05pt;mso-position-vertical-relative:text;margin-left:12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ая сред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66850</wp:posOffset>
                </wp:positionH>
                <wp:positionV relativeFrom="paragraph">
                  <wp:posOffset>135890</wp:posOffset>
                </wp:positionV>
                <wp:extent cx="0" cy="685800"/>
                <wp:effectExtent l="38100" t="0" r="3810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.7pt" to="115.5pt,6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1370</wp:posOffset>
                </wp:positionH>
                <wp:positionV relativeFrom="paragraph">
                  <wp:posOffset>159385</wp:posOffset>
                </wp:positionV>
                <wp:extent cx="1279525" cy="1316355"/>
                <wp:effectExtent l="0" t="0" r="17145" b="17145"/>
                <wp:wrapSquare wrapText="lef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333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ники воспитате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02.1pt;height:105pt;mso-wrap-distance-left:9.05pt;mso-wrap-distance-right:9.05pt;mso-wrap-distance-top:0pt;mso-wrap-distance-bottom:0pt;margin-top:12.55pt;mso-position-vertical-relative:text;margin-left:163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ники воспитатель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го процесс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54120</wp:posOffset>
                </wp:positionH>
                <wp:positionV relativeFrom="paragraph">
                  <wp:posOffset>54610</wp:posOffset>
                </wp:positionV>
                <wp:extent cx="939165" cy="473075"/>
                <wp:effectExtent l="0" t="0" r="0" b="0"/>
                <wp:wrapSquare wrapText="lef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лассные руководител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37.25pt;mso-wrap-distance-left:9.05pt;mso-wrap-distance-right:9.05pt;mso-wrap-distance-top:0pt;mso-wrap-distance-bottom:0pt;margin-top:4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Классные руководител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0440</wp:posOffset>
                </wp:positionH>
                <wp:positionV relativeFrom="paragraph">
                  <wp:posOffset>57785</wp:posOffset>
                </wp:positionV>
                <wp:extent cx="253365" cy="0"/>
                <wp:effectExtent l="635" t="38100" r="0" b="38100"/>
                <wp:wrapSquare wrapText="left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.55pt" to="297.1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0740</wp:posOffset>
                </wp:positionH>
                <wp:positionV relativeFrom="paragraph">
                  <wp:posOffset>141605</wp:posOffset>
                </wp:positionV>
                <wp:extent cx="933450" cy="7296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2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Заместители директоров по 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7.45pt;mso-wrap-distance-left:9.05pt;mso-wrap-distance-right:9.05pt;mso-wrap-distance-top:0pt;mso-wrap-distance-bottom:0pt;margin-top:11.15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Заместители директоров по 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firstLine="8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99110</wp:posOffset>
                </wp:positionH>
                <wp:positionV relativeFrom="paragraph">
                  <wp:posOffset>54610</wp:posOffset>
                </wp:positionV>
                <wp:extent cx="651510" cy="571500"/>
                <wp:effectExtent l="63500" t="63500" r="64135" b="641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-39.3pt;margin-top:4.3pt;width:51.25pt;height:44.95pt;mso-wrap-style:none;v-text-anchor:middle">
                <v:fill o:detectmouseclick="t" type="solid" color2="#3fafb2"/>
                <v:stroke color="#c0504d" weight="127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38300</wp:posOffset>
                </wp:positionH>
                <wp:positionV relativeFrom="paragraph">
                  <wp:posOffset>168910</wp:posOffset>
                </wp:positionV>
                <wp:extent cx="203835" cy="0"/>
                <wp:effectExtent l="0" t="38100" r="0" b="38100"/>
                <wp:wrapSquare wrapText="left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3.3pt" to="14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733800</wp:posOffset>
                </wp:positionH>
                <wp:positionV relativeFrom="paragraph">
                  <wp:posOffset>-348869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4pt,-274.7pt" to="-294pt,-27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635" b="38100"/>
                <wp:wrapSquare wrapText="left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2pt" to="70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0</wp:posOffset>
                </wp:positionH>
                <wp:positionV relativeFrom="paragraph">
                  <wp:posOffset>91440</wp:posOffset>
                </wp:positionV>
                <wp:extent cx="253365" cy="0"/>
                <wp:effectExtent l="0" t="38100" r="0" b="38100"/>
                <wp:wrapSquare wrapText="left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7.2pt" to="0.4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6490</wp:posOffset>
                </wp:positionH>
                <wp:positionV relativeFrom="paragraph">
                  <wp:posOffset>35560</wp:posOffset>
                </wp:positionV>
                <wp:extent cx="253365" cy="0"/>
                <wp:effectExtent l="0" t="38100" r="0" b="38100"/>
                <wp:wrapSquare wrapText="left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2.8pt" to="208.6pt,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Р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0" cy="342900"/>
                <wp:effectExtent l="38100" t="0" r="38100" b="635"/>
                <wp:wrapSquare wrapText="left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27pt,3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9625</wp:posOffset>
                </wp:positionH>
                <wp:positionV relativeFrom="paragraph">
                  <wp:posOffset>199390</wp:posOffset>
                </wp:positionV>
                <wp:extent cx="933450" cy="3505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едагоги-организат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6pt;mso-wrap-distance-left:9.05pt;mso-wrap-distance-right:9.05pt;mso-wrap-distance-top:0pt;mso-wrap-distance-bottom:0pt;margin-top:15.7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едагоги-организ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2140</wp:posOffset>
                </wp:positionH>
                <wp:positionV relativeFrom="paragraph">
                  <wp:posOffset>63500</wp:posOffset>
                </wp:positionV>
                <wp:extent cx="253365" cy="0"/>
                <wp:effectExtent l="635" t="38100" r="0" b="38100"/>
                <wp:wrapSquare wrapText="left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5pt" to="168.1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35735</wp:posOffset>
                </wp:positionH>
                <wp:positionV relativeFrom="paragraph">
                  <wp:posOffset>372745</wp:posOffset>
                </wp:positionV>
                <wp:extent cx="4328160" cy="1617980"/>
                <wp:effectExtent l="0" t="0" r="17145" b="17145"/>
                <wp:wrapSquare wrapText="lef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16351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щеобразовательная система ЦВР формирующая качества учащихся: честность, трудолюбие, физическая развитость, ответственность, вежливость, тактичность, самостоятельность, патриотиз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342.15pt;height:128.75pt;mso-wrap-distance-left:9.05pt;mso-wrap-distance-right:9.05pt;mso-wrap-distance-top:0pt;mso-wrap-distance-bottom:0pt;margin-top:29.35pt;mso-position-vertical-relative:text;margin-left:-113.0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щеобразовательная система ЦВР формирующая качества учащихся: честность, трудолюбие, физическая развитость, ответственность, вежливость, тактичность, самостоятельность, патриотизм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63600</wp:posOffset>
                </wp:positionH>
                <wp:positionV relativeFrom="paragraph">
                  <wp:posOffset>157480</wp:posOffset>
                </wp:positionV>
                <wp:extent cx="2651125" cy="4489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правления  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35.35pt;mso-wrap-distance-left:9.05pt;mso-wrap-distance-right:9.05pt;mso-wrap-distance-top:0pt;mso-wrap-distance-bottom:0pt;margin-top:12.4pt;mso-position-vertical-relative:text;margin-left:-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правления  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>Улучшение работы по взаимодействию с родителями.</w:t>
      </w:r>
      <w:r>
        <w:rPr>
          <w:rFonts w:cs="TimesNewRomanPS-BoldItalicMT;Times New Roman" w:ascii="TimesNewRomanPS-BoldItalicMT;Times New Roman" w:hAnsi="TimesNewRomanPS-BoldItalic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Актуальным вопросом современного образования является развитие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емейных практик. Семейные практики подразумевают вовлечение родител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в образовательную и досуговую деятельность ребёнка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абота с родителями - неотъемлемая часть деятельности МБУДО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.  Основной целью работы с родителями является объединение усилий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по воспитанию и обучению детей. Необходимо активизировать работу с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одителями, пересмотреть подходы к ее организации, разработать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мероприятия для вовлечения родителей в совместную деятельность.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Содержание работы с родителями можно строить в следующих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направлениях: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диагностика потребностей родителей в вопросах воспитания и выбора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дополнительных общеобразовательных общеразвивающих программ;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практическая помощь в разрешении личностных и других проблем детей 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родителей;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педагогическое просвещение родителей по вопросам воспитания, знания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Законов, соблюдения прав ребенка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привлечение родителей к участию в деятельности М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 xml:space="preserve">3.2.Взаимодействие и сотрудничество.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М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БУДО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ЦВР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»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осуществляет взаимодействие с учреждениями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общего образования по организации дополнительного образования и осуществляет сотрудничество  районными организациями для эффективной</w:t>
      </w:r>
      <w:r>
        <w:rPr>
          <w:rFonts w:cs="TimesNewRomanPS-BoldMT;Times New Roman" w:ascii="TimesNewRomanPS-BoldMT;Times New Roman" w:hAnsi="TimesNewRomanPS-BoldMT;Times New Roman"/>
          <w:color w:val="000000"/>
          <w:sz w:val="26"/>
          <w:szCs w:val="26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социализации детей и подростков в современном обществе. </w:t>
      </w:r>
    </w:p>
    <w:p>
      <w:pPr>
        <w:pStyle w:val="Normal"/>
        <w:ind w:firstLine="426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Категории участников: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6"/>
          <w:szCs w:val="26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учащиеся (от младшего дошкольного до старшего школьного возраста);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педагоги (педагоги дополнительного образования ОУ)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педагоги дополнительного образования УДОД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 заместители директоров по воспитательной работе; </w:t>
      </w:r>
    </w:p>
    <w:p>
      <w:pPr>
        <w:pStyle w:val="Normal"/>
        <w:ind w:firstLine="426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-классные руководители, педагоги-организаторы; 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- родители.</w:t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96" w:leader="none"/>
        </w:tabs>
        <w:autoSpaceDE w:val="false"/>
        <w:ind w:firstLine="835"/>
        <w:jc w:val="center"/>
        <w:rPr>
          <w:b/>
          <w:b/>
          <w:color w:val="984806"/>
          <w:sz w:val="40"/>
          <w:szCs w:val="40"/>
        </w:rPr>
      </w:pPr>
      <w:r>
        <w:rPr>
          <w:b/>
          <w:color w:val="984806"/>
          <w:sz w:val="40"/>
          <w:szCs w:val="40"/>
        </w:rPr>
        <w:t>МОДЕЛЬ МЕЖВЕДОМСТВЕННОГО ВЗАИМОДЕЙСТВИЯ</w:t>
      </w:r>
    </w:p>
    <w:p>
      <w:pPr>
        <w:pStyle w:val="Normal"/>
        <w:widowControl w:val="false"/>
        <w:tabs>
          <w:tab w:val="clear" w:pos="708"/>
          <w:tab w:val="left" w:pos="7296" w:leader="none"/>
        </w:tabs>
        <w:autoSpaceDE w:val="false"/>
        <w:ind w:firstLine="835"/>
        <w:jc w:val="center"/>
        <w:rPr>
          <w:b/>
          <w:b/>
          <w:color w:val="984806"/>
          <w:sz w:val="44"/>
          <w:szCs w:val="44"/>
        </w:rPr>
      </w:pPr>
      <w:r>
        <w:rPr>
          <w:b/>
          <w:color w:val="984806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7296" w:leader="none"/>
        </w:tabs>
        <w:autoSpaceDE w:val="false"/>
        <w:ind w:firstLine="835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8675</wp:posOffset>
                </wp:positionH>
                <wp:positionV relativeFrom="paragraph">
                  <wp:posOffset>114300</wp:posOffset>
                </wp:positionV>
                <wp:extent cx="36195" cy="623824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62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9pt" to="168.05pt,50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52515" cy="423608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4236120"/>
                          <a:chOff x="0" y="0"/>
                          <a:chExt cx="6152400" cy="423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52400" cy="42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4440" y="2517120"/>
                            <a:ext cx="1857960" cy="6825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са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0"/>
                            <a:ext cx="1141560" cy="16581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0600" y="2166120"/>
                            <a:ext cx="1105560" cy="206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образовательные школ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720"/>
                            <a:ext cx="1857960" cy="6260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040" y="800280"/>
                            <a:ext cx="1857960" cy="2833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2120" y="1256760"/>
                            <a:ext cx="1969200" cy="66096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0"/>
                            <a:ext cx="1207800" cy="4564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960"/>
                            <a:ext cx="1746360" cy="6850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делам несовершеннолетних и защите их пр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303200" cy="68508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акция газеты «Новая жизн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1800"/>
                            <a:ext cx="1746360" cy="35892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8800" y="1137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2440" y="114480"/>
                            <a:ext cx="25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227880"/>
                            <a:ext cx="83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9144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1714680"/>
                            <a:ext cx="795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24004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28576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31996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35427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5716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15560"/>
                            <a:ext cx="567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95760"/>
                            <a:ext cx="615960" cy="138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3054240"/>
                            <a:ext cx="914400" cy="3009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427560"/>
                            <a:ext cx="914400" cy="3510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Р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880" y="115560"/>
                            <a:ext cx="727200" cy="28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8520" y="171468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11040" y="1713960"/>
                            <a:ext cx="3600" cy="45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6160" y="114840"/>
                            <a:ext cx="64044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333.55pt" coordorigin="0,0" coordsize="9689,6671">
                <v:rect id="shape_0" stroked="f" o:allowincell="f" style="position:absolute;left:0;top:1;width:9688;height:66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8064a2" stroked="t" o:allowincell="f" style="position:absolute;left:6763;top:3964;width:292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сады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c0504d" stroked="t" o:allowincell="f" style="position:absolute;left:3819;top:0;width:1797;height:2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ВР</w:t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f79646" stroked="t" o:allowincell="f" style="position:absolute;left:3875;top:3411;width:1740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образовательные школы район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8064a2" stroked="t" o:allowincell="f" style="position:absolute;left:6655;top:1;width:2925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6655;top:1260;width:292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8064a2" stroked="t" o:allowincell="f" style="position:absolute;left:6586;top:1979;width:3100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  <v:shape id="shape_0" fillcolor="#4bacc6" stroked="t" o:allowincell="f" style="position:absolute;left:149;top:0;width:1901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0;top:899;width:274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делам несовершеннолетних и защите их прав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0;top:2159;width:205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акция газеты «Новая жизнь»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0;top:4113;width:274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line id="shape_0" from="3305,179" to="3874,1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8,180" to="3645,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359" to="3361,3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5,1440" to="3303,14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2700" to="3303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5,3780" to="3303,3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5,4500" to="3303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5,5039" to="3303,50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5,5579" to="3303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5,900" to="4446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17,182" to="651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7,151" to="6586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4bacc6" stroked="t" o:allowincell="f" style="position:absolute;left:1310;top:4810;width:1439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К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4bacc6" stroked="t" o:allowincell="f" style="position:absolute;left:1310;top:5398;width:143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РБ</w:t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line id="shape_0" from="5617,182" to="6761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8,2700" to="4738,34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742;top:2699;width:5;height:712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6;top:181;width:1008;height:314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</wp:posOffset>
                </wp:positionH>
                <wp:positionV relativeFrom="paragraph">
                  <wp:posOffset>4203065</wp:posOffset>
                </wp:positionV>
                <wp:extent cx="1563370" cy="964565"/>
                <wp:effectExtent l="0" t="0" r="17145" b="17145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98171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митет по делам молодежи, спорту и туриз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24.45pt;height:77.3pt;mso-wrap-distance-left:9.05pt;mso-wrap-distance-right:9.05pt;mso-wrap-distance-top:0pt;mso-wrap-distance-bottom:0pt;margin-top:330.95pt;mso-position-vertical-relative:text;margin-left:12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митет по делам молодежи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2147570</wp:posOffset>
                </wp:positionV>
                <wp:extent cx="1805940" cy="37719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394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деление поли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43.55pt;height:31.05pt;mso-wrap-distance-left:9.05pt;mso-wrap-distance-right:9.05pt;mso-wrap-distance-top:0pt;mso-wrap-distance-bottom:0pt;margin-top:169.1pt;mso-position-vertical-relative:text;margin-left:-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деление поли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6725</wp:posOffset>
                </wp:positionH>
                <wp:positionV relativeFrom="paragraph">
                  <wp:posOffset>270510</wp:posOffset>
                </wp:positionV>
                <wp:extent cx="361315" cy="635"/>
                <wp:effectExtent l="635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1.3pt" to="165.15pt,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2470</wp:posOffset>
                </wp:positionH>
                <wp:positionV relativeFrom="paragraph">
                  <wp:posOffset>147955</wp:posOffset>
                </wp:positionV>
                <wp:extent cx="1055370" cy="591820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6089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оенный комисс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4.45pt;height:47.95pt;mso-wrap-distance-left:9.05pt;mso-wrap-distance-right:9.05pt;mso-wrap-distance-top:0pt;mso-wrap-distance-bottom:0pt;margin-top:11.65pt;mso-position-vertical-relative:text;margin-left:56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оенный комисс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165</wp:posOffset>
                </wp:positionH>
                <wp:positionV relativeFrom="paragraph">
                  <wp:posOffset>38735</wp:posOffset>
                </wp:positionV>
                <wp:extent cx="36195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3.05pt" to="162.4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0</wp:posOffset>
                </wp:positionH>
                <wp:positionV relativeFrom="paragraph">
                  <wp:posOffset>110490</wp:posOffset>
                </wp:positionV>
                <wp:extent cx="973455" cy="671195"/>
                <wp:effectExtent l="0" t="0" r="17145" b="17145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8834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родны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8pt;height:54.2pt;mso-wrap-distance-left:9.05pt;mso-wrap-distance-right:9.05pt;mso-wrap-distance-top:0pt;mso-wrap-distance-bottom:0pt;margin-top:8.7pt;mso-position-vertical-relative:text;margin-left:60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Народны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7360</wp:posOffset>
                </wp:positionH>
                <wp:positionV relativeFrom="paragraph">
                  <wp:posOffset>144145</wp:posOffset>
                </wp:positionV>
                <wp:extent cx="361950" cy="635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35pt" to="165.2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3. Массовые мероприят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Организационно - массовая работ одна из главных форм учебно-воспитательного процесса МБУДО «ЦВР» выступает как педагогическая система, реализующая комплексные и целевые программы в области образования, воспитания, культуры, науки, искусства и профессионального самоопределения. Она опирается на единство информационно - эстетического и эмоционально-образного воздействия на личность и позволяет ребенку выработать активную жизненную позицию.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Вся организационно - массовая работа в МБУДО «ЦВР» направлена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на улучшение развития качества творческого потенциала детей и молодежи, организацию массовых мероприятий - конкурсов, праздников, фестивалей,</w:t>
      </w: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турниров, игровых программ, спортивных мероприятий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В  соответствии с Календарем массовых и методических мероприятий в 2020-2021 учебном  году планируется проведение следующих  значимых   массовых районных мероприятий: .</w:t>
      </w:r>
      <w:r>
        <w:rPr/>
        <w:t xml:space="preserve"> 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09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количество учас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ворческий конкурс «Рукописная кни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 художественной самодеятельности «Талант! Музыка! Дети!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заочный смотр-конкурс «Класс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йонный конкурс «Лучший школьный двор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льс Победы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 №1» у памятников и обелисков погибшим воин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еленая весн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чтецов «Живая класс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ученического Сов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й сбор  актива ученического самоуправления и детских обществен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йонной детской общественной Правовой Пал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еятельность МБУДО «ЦВР»  строится таким образом, что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педагогический коллектив, являясь организатором многих районных 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мероприятий, способствует творческому развитию своих воспитанников.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Более 950 детей и подростков за прошедший учебный год стали активными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участниками массовых мероприятий, праздников, выставок, смотров,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спортивных соревнований, слетов, научно-практических конференций,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фестивалей.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Одним из приоритетов деятельности МБУДО «ЦВР» является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работа с детской одаренностью, формирование общей культуры личности,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развитие мотивации личности к познанию и творчеству, удовлетворение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индивидуальных социокультурных и образовательных потребностей главная  цель которой - создание условий для ее выявления, поддержки и развит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z w:val="26"/>
          <w:szCs w:val="26"/>
        </w:rPr>
        <w:t>Задачи реализации программы деятельности</w:t>
      </w:r>
      <w:r>
        <w:rPr>
          <w:color w:val="000000"/>
          <w:sz w:val="26"/>
          <w:szCs w:val="26"/>
        </w:rPr>
        <w:br/>
      </w:r>
      <w:r>
        <w:rPr>
          <w:bCs/>
          <w:i/>
          <w:iCs/>
          <w:color w:val="000000"/>
          <w:sz w:val="26"/>
          <w:szCs w:val="26"/>
        </w:rPr>
        <w:t>МБУДО «ЦВР»  на следующий год и в перспектив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- выполнение муниципального задания на 2020-2020уч.г.; 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- реализация задач федерального проекта «Успех каждого ребенка»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(от 24.12.2018г. №16);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-формирование эффективной системы выявления, поддержки и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развития способностей и талантов у детей и молодежи, основанной на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принципах справедливости, всеобщности и направленной на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самоопределение и профессиональную ориентацию обучающихся;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- продолжить работу по непрерывному повышению квалификации и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профессиональному развитию педагогических кадров</w:t>
      </w:r>
      <w:r>
        <w:rPr>
          <w:b/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обеспечить дальнейшее обновление и модернизацию материально-технической базы учреждения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применение дистанционных технологий в работе с детьми с особыми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образовательными потребностями;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color w:val="000000"/>
          <w:sz w:val="26"/>
          <w:szCs w:val="26"/>
        </w:rPr>
        <w:t>Новые проекты, программы и технологии: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-  разработка дополнительных общеобразовательных общеразвивающих программ;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sz w:val="26"/>
          <w:szCs w:val="26"/>
        </w:rPr>
        <w:t xml:space="preserve">- участие в региональном конкурсе профессионального мастерства «Сердце отдаю детям»; </w:t>
      </w:r>
    </w:p>
    <w:p>
      <w:pPr>
        <w:pStyle w:val="Normal"/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участие в методических конкурсах (районный, региональных, всероссийских)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4. Риски и пути их реш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Для выполнения муниципального заказа необходимо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обновленное нормативно-правовое, программно-методическое и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материально-техническое обеспечение МБУДО «ЦВР».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-Для проектирования учебно - образовательного процесса в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учреждении создать систему мониторинга по изучению спроса и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предложений заказчиков (родителей) образовательных услуг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- При выстраивании модели воспитательной системы МБУДО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«ЦВР» учитывать развитие социокультурной среды Центра.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Современная воспитательная система базируется на инновациях, которые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ведут к развитию воспитательной системы МБУДО «ЦВР», имеющего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свою историю, педагогические кадры, связи и материально-техническую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базу.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-Несвоевременные разработки, согласования и принятия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документов, обеспечивающих выполнение мероприятий Программы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деятельности МБУДО «ЦВР»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- Ошибки в выборе необходимого для окружающего социума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направления работы, видов оказываемых услуг. Уменьшение планируемого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спроса на оказываемые образовательные услуг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-Недостаточная ИКТ - компетентность педагогического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персонала МБУДО «ЦВР»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стрый дефицит в современном оборудовании и инвентаря,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учебных пособий, компьютерной техники, в обеспечении качественной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интернет-связью, особенно для реализации высокотехнологичных программ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ути решения и преодоления рисков: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открытие современных востребованных временем направлений,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творческих объединений;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развитие конкурентного рынка услуг дополнительного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образования в МБУДО «ЦВР»; 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совершенствование эффективного использования педагогических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 xml:space="preserve">технологий путем внедрения инноваций в образовательный процесс; 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bCs/>
          <w:i/>
          <w:iCs/>
          <w:color w:val="000000"/>
          <w:sz w:val="26"/>
          <w:szCs w:val="26"/>
        </w:rPr>
        <w:t xml:space="preserve">- </w:t>
      </w:r>
      <w:r>
        <w:rPr>
          <w:bCs/>
          <w:color w:val="000000"/>
          <w:sz w:val="26"/>
          <w:szCs w:val="26"/>
        </w:rPr>
        <w:t>разработка мониторинга исследований инновационной работы.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Эффекты конкуренции будут проявляться не только в аспекте качества,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но и в расширении спектра предложений, гибком реагировании на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изменяющиеся потребности населения.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Учреждение должно быть информационно открыто, доступно для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граждан к полной и объективной информации о качестве дополнительных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общеобразовательных программ, организациях, образовательных</w:t>
      </w:r>
      <w:r>
        <w:rPr>
          <w:color w:val="000000"/>
          <w:sz w:val="26"/>
          <w:szCs w:val="26"/>
        </w:rPr>
        <w:br/>
      </w:r>
      <w:r>
        <w:rPr>
          <w:bCs/>
          <w:color w:val="000000"/>
          <w:sz w:val="26"/>
          <w:szCs w:val="26"/>
        </w:rPr>
        <w:t>резуль</w:t>
      </w:r>
      <w:r>
        <w:rPr>
          <w:bCs/>
          <w:color w:val="000000"/>
          <w:sz w:val="28"/>
          <w:szCs w:val="28"/>
        </w:rPr>
        <w:t xml:space="preserve">татах. 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NewRomanPS-BoldItalicMT;Times New Roman" w:hAnsi="TimesNewRomanPS-BoldItalicMT;Times New Roman" w:cs="TimesNewRomanPS-BoldItalicMT;Times New Roman"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vr-matveevka@mail.ru" TargetMode="External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9:00Z</dcterms:created>
  <dc:creator>1</dc:creator>
  <dc:description/>
  <cp:keywords/>
  <dc:language>en-US</dc:language>
  <cp:lastModifiedBy>Admin</cp:lastModifiedBy>
  <cp:lastPrinted>2021-02-22T10:06:00Z</cp:lastPrinted>
  <dcterms:modified xsi:type="dcterms:W3CDTF">2021-02-25T10:55:00Z</dcterms:modified>
  <cp:revision>199</cp:revision>
  <dc:subject/>
  <dc:title>                                                                              «Утверждаю»</dc:title>
</cp:coreProperties>
</file>